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kładającego oświad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przedsiębior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lub siedziba przedsiębior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/ posiadam*  zaległości z tytułu opłacania podatków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/ posiadam* zaległości w opłacaniu składek na ubezpieczenie zdrowotne i społeczne (wobec ZUS lub KRUS)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                                                    …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(miejscowość i data) </w:t>
        <w:tab/>
        <w:t xml:space="preserve">  </w:t>
        <w:tab/>
        <w:tab/>
        <w:t xml:space="preserve">                                                   (podpis przedsiębiorcy)</w:t>
      </w:r>
    </w:p>
    <w:p>
      <w:pPr>
        <w:pStyle w:val="Normal"/>
        <w:ind w:left="2832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- niewłaściwe skreśl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06:00Z</dcterms:created>
  <dc:creator>Krzysztof Maka</dc:creator>
  <dc:description/>
  <dc:language>en-US</dc:language>
  <cp:lastModifiedBy>EWA K</cp:lastModifiedBy>
  <cp:lastPrinted>2012-02-23T14:22:00Z</cp:lastPrinted>
  <dcterms:modified xsi:type="dcterms:W3CDTF">2012-02-14T19:47:00Z</dcterms:modified>
  <cp:revision>11</cp:revision>
  <dc:subject/>
  <dc:title>WNIOSEK na wycinke drzew lub krzeww</dc:title>
</cp:coreProperties>
</file>