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ULAM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ktu Selektywnego Zbierania Odpadów Komunalnych dla mieszkańców Gminy Ksawer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1" w:hanging="284"/>
        <w:jc w:val="both"/>
        <w:rPr/>
      </w:pPr>
      <w:r>
        <w:rPr>
          <w:sz w:val="22"/>
          <w:szCs w:val="22"/>
        </w:rPr>
        <w:t>Regulamin określa zasady funkcjonowania Punktu Selektywnego Zbierania Odpadów Komunalnych zwanego dalej PSZOK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SZOK zlokalizowany jest na ulicy Handlowej 30/34 w Ksawerowie (Gminna Spółdzielnia Samopomoc Chłopsk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o PSZOK przyjmowane są selektywnie zebrane odpady komunalne pochodzące z nieruchomości zamieszkałych położonych na terenie Gminy Ksawe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odpadów dokonuje pracownik obsługujący PSZOK poprzez wskazanie pojemnika lub kontenera na </w:t>
        <w:tab/>
        <w:t>ich składow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odpadów dokonuje się po sprawdzeniu zgodności dostarczonych odpadów z wykazem aktualnie </w:t>
        <w:tab/>
        <w:t xml:space="preserve">przyjmowanych odpadów w związku z czym do pojemników i kontenerów należy wysypać odpady                </w:t>
        <w:tab/>
        <w:t>z  opakowań, w których zostały dostarczone typu worki, pudełka, reklamówki, skrzynki it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</w:tabs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>Odpady przyjmowane są do PSZOK nieodpłat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</w:tabs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>Transport odpadów do PSZOK mieszkańcy zapewniają we własnym zakresie i na własny kosz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Do Punktu Selektywnego Zbierania Odpadów Komunalnych przyjmowane są segregowane odpady komunalne dostarczane przez właścicieli nieruchomości zamieszkałych z terenu Gminy Ksawerów, po okazaniu aktual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wodu uiszczenia opłaty za gospodarowanie odpadami komunalnymi na terenie Gminy Ksawer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Rodzaje odpadów komunalnych przyjmowanych do PSZOK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zużyte baterie i akumulatory o kodzie 20 01 34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użyte urządzenia elektryczny i elektroniczny o kodach 20 01 35*, 20 01 36 oraz urządzenia zawierające freony 20 01 23*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odpady wielkogabarytowe o kodzie 20 03 07;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zużyte opony o kodzie 16 01 03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) przeterminowane leki o kodzie 20 01 32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) chemikalia (farby, rozpuszczalniki, oleje odpadowe) o kodach 20 01 13*, 20 01 14*, 20 01 15*, 20 01 19*, 20 01 27*, 20 01 29*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dpady budowlano – rozbiórkowe o kodach z grupy 17;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8) odpady zielone o kodzie 20 02 01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9) opakowania wielomateriałowe o kodzie15 01 05;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</w:rPr>
        <w:t>10) opakowania ze szkła oraz szkło o kodzie 15 01 07;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</w:rPr>
        <w:t>11) opakowania z tworzyw sztucznych o kodzie 15 01 02;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opakowania z papieru i tektury oraz papier i tektura o kodzie 15 01 01;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13) opakowania z metali o kodzie 15 01 04;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)odpady komunalne nie wymienione w innych podgrupach (popiół, żużel z palenisk domowych)                      </w:t>
        <w:tab/>
        <w:t>o kodzie 20 03 99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</w:rPr>
        <w:t>2. Właściciel nieruchomości może przekazać do PSZOK do 2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dpadów budowlano – rozbiórkowych w tym styropianu budowlanego stanowiących część odpadów komunalnych i do 4 sztuk opon (wyłącznie z samochodów osobowych) w skali roku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3. Do PSZOK nie będą przyjmowane między innymi takie odpady jak: materiały zawierające azbest, papa, szkło zbrojne i hartowane.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dpady dostarczane do PSZOK nie mogą być zmieszane, ani zanieczyszczone. Opakowania po substancjach niebezpiecznych płynnych (farby, chemikalia, środki ochrony roślin itp.) winny być nieuszkodzone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unkt Selektywnego Zbierania Odpadów Komunalnych czynny jest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- w każdą środę od 7:00 – 15:00   - w każdą sobotę od 7:00 – 13: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Odpady wymienione w § 3 gromadzone są selektywnie, w specjalnie do tego celu przeznaczonych, oznakowanych pojemnikach w sposób bezpieczny dla zdrowia, ludzi i środowisk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ind w:left="-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o PSZOK nie będą przyjmowane odpady od właścicieli nieruchomości, na których nie zamieszkują mieszkańcy, od osób zamieszkałych poza terenem Gminy Ksawerów, od podmiotów gospodarczych. (wytworzone w ramach działalności gospodarczej).</w:t>
      </w:r>
    </w:p>
    <w:p>
      <w:pPr>
        <w:pStyle w:val="Normal"/>
        <w:ind w:left="-284" w:hanging="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UWAGA: Przed dostarczeniem odpadów do PSZOK prosimy o sprawdzenie czy są dostępne puste kontenery lub pojemniki na daną frakcję odpadów pod nr tel. 42 215-84-63 </w:t>
      </w:r>
    </w:p>
    <w:sectPr>
      <w:footerReference w:type="default" r:id="rId2"/>
      <w:type w:val="nextPage"/>
      <w:pgSz w:w="11906" w:h="16838"/>
      <w:pgMar w:left="1134" w:right="1134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4:00Z</dcterms:created>
  <dc:creator>EWA K</dc:creator>
  <dc:description/>
  <cp:keywords/>
  <dc:language>en-US</dc:language>
  <cp:lastModifiedBy>lach</cp:lastModifiedBy>
  <cp:lastPrinted>2015-05-20T08:04:00Z</cp:lastPrinted>
  <dcterms:modified xsi:type="dcterms:W3CDTF">2015-05-20T08:43:00Z</dcterms:modified>
  <cp:revision>7</cp:revision>
  <dc:subject/>
  <dc:title/>
</cp:coreProperties>
</file>