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 do decyzji RGP.6220.1.2011 z dnia 10.05.2011r.</w:t>
        <w:br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CHARAKTERYSTYKA PRZEDSIĘWZIĘCIA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21" w:leader="none"/>
        </w:tabs>
        <w:rPr/>
      </w:pPr>
      <w:r>
        <w:rPr>
          <w:rFonts w:cs="Times New Roman"/>
          <w:sz w:val="22"/>
          <w:szCs w:val="22"/>
        </w:rPr>
        <w:t xml:space="preserve">Budowa sieci kanalizacji sanitarnej w ul. mjr. Hubala </w:t>
      </w:r>
      <w:r>
        <w:rPr>
          <w:sz w:val="22"/>
          <w:szCs w:val="22"/>
        </w:rPr>
        <w:t>w Woli Zaradzyńskiej gm. Ksawerów na działkach o następujących numerach ewidencyjnych: 318, 361/3, 361/2, 360/2, 430/1, 429, 428, 424, 423, 420/3, 419/1, 419/2, 418, 416, 417/2, 415/1, 415/9, 415/5, 412, 408, 406, 405, 403, 401, 399/2, 399/1, 400, 397/1, 395, 394/1, 394/2, 271, 392, 272, 391, 390, 389, 388, 387, 386/1, 386/2, 385, 384/1, 382, 381, 380, 379, 378, 377/1, 377/2, 376/3, 376/2, 375/1, 374, 372, 373, 371/1, 370, 369, 368, 367/3, 367/4, 366, 365/1,  362/1, 362/2, 1/2, 359, 358/3, 357, 355/1, 354, 351, 346, 344/1, 339, 337, 335/2 ,331, 322, 320, 318, 275, 310, 308/1, 306/1, 306/4, 304/4, 304/1, 302, 296/2, 297/2, 294, 295, 292, 291, 290, 289, 285/2, 284, 283, 282/2, 282/1, 281, 280/2, 279, 278, 280/1, 371/2, 404, 398, 417/1</w:t>
      </w:r>
      <w:r>
        <w:rPr>
          <w:rFonts w:cs="Times New Roman"/>
          <w:sz w:val="22"/>
          <w:szCs w:val="22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nowane przedsięwzięcie jest inwestycją z zakresu infrastruktury technicznej. Projektowany kanał sanitarny będzie zlokalizowany po północnej i południowej stronie ulicy, poza obrębem pasa drogowego. Do budowy kanału będą użyte rury PVC o Ø 200 i 250 mm. Będzie odbierał ścieki z posesji zlokalizowanych wzdłuż ul.mjr Hubala i ul.Ogrodników. Ścieki będą  odprowadzane do kolektora gminnego a dalej do Grupowej Oczyszczalni Ścieków w Łodzi.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 xml:space="preserve">Wójt 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>/-/ inż. Adam Topolski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27" w:right="516" w:gutter="0" w:header="0" w:top="448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8:00Z</dcterms:created>
  <dc:creator>gmina</dc:creator>
  <dc:description/>
  <cp:keywords/>
  <dc:language>en-US</dc:language>
  <cp:lastModifiedBy>gmina</cp:lastModifiedBy>
  <dcterms:modified xsi:type="dcterms:W3CDTF">2011-05-11T12:48:00Z</dcterms:modified>
  <cp:revision>2</cp:revision>
  <dc:subject/>
  <dc:title/>
</cp:coreProperties>
</file>