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decyzji RPG.6220.1.2011 z dnia 10.05.2011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INFORMACYJNA PRZEDSIĘWZIĘ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ZAJ, SKALA I USYTUOWANIE PRZEDSIĘWZIĘC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owa sieci kanalizacji sanitarnej  w ulicy MJR HUBALA w Woli Zaradzyńskiej gm.Ksawerów na działkach o następujących numerach ewidencyjnych 318, 361/3, 361/2, 360/2, 430/1, 429, 428, 424, 423, 420/3, 419/1, 419/2, 418, 416, 417/2, 415/1, 415/9, 415/5, 412, 408, 406, 405, 403, 401, 399/2, 399/1, 400, 397/1, 395, 394/1, 394/2, 271, 392, 272, 391, 390, 389, 388, 387, 386/1, 386/2, 385, 384/1, 382, 381, 380, 379, 378, 377/1, 377/2, 376/3, 376/2, 375/1, 374, 372, 373, 371/1, 370, 369, 368, 367/3, 367/4, 366, 365/1, 362/1, 362/2, 1/2, 359, 358/3, 357, 355/1, 354, 351, 346, 344/1, 339, 337, 335/2 ,331, 322, 320, 318, 275, 310, 308/1, 306/1, 306/4, 304/4, 304/1, 302, 296/2, 297/2, 294, 295, 292, 291, 290, 289, 285/2, 284, 283, 282/2, 282/1, 281, 280/2, 279, 278, 280/1, 371/2, 404, 398, 417/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POWIERZCHNIA ZAJMOWANEJ NIERUCHOMOŚCI, A TAKŻE OBIEKTU BUDOWLANEGO ORAZ DOTYCHCZASOWYM SPOSOBIE ICH WYKORZYSTYWANIA I POKRYCIU NIERUCHOMOŚCI SZATĄ ROŚLINNĄ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przechodzi po działkach prywatnych, łączna długość sieci wynosi 2710,91 mb, pokrycie nieruchomości w miejscu projektowanego przedsięwzięcia – trawa. Są to działki zabudowane – zabudowa zagrodowa , mieszkalna i usługowa , stanowiące własność prywatną oraz działki pod drogą kraj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ZAJ TECHNOLOGI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ęściowo wykonywana wykopem otwartym, częściowo bezwykopowo (przeciskiem  sterowany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WENTUALNE WARIANTY PRZEDSIĘWZIĘC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wariant budowy sieci w drodze krajowej jest niemożliwy do realizacji z uwagi na brak zgody zarządcy drogi. Tylko nieliczne elementy sieci są zlokalizowane w drodze i będą realizowane metodą przecisku sterowanego. Z tych względów przyjęto do realizacji wariant przewidujący przejście po działkach prywatnych , za zgodą ich właścici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WIDYWANA ILOŚĆ WYKORZYSTYWANEJ WODY, SUROWCÓW, MATERIAŁÓW, PALIW ORAZ ENERGI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zewiduje się wykorzystanie surowców tylko na etapie budowy. Będą to paliwa w ilości około 10000 l oleju napędowego na potrzeby pracy koparek, samochodów ciężarowych i zagęszczarek oraz energii elektrycznej w ilości 65000kWh do zasilania igłofiltrów. Po zakończeniu budowy nie przewiduje się wykorzystywania wody, surowców, materiałów , paliw oraz energ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WIĄZANIA CHRONIĄCE ŚRODOWISK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inwestycja ma na celu uporządkowanie gospodarki wodno – ściekowej na rozpatrywanym terenie. Wybudowanie sieci kanalizacji sanitarnej spowoduje likwidację szamb, które (często nieszczelne) powodują zanieczyszczenie środowiska , w szczególności gleby oraz wód podskór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ZAJ I PRZEWIDYWANA ILOŚĆ WPROWADZANYCH DO ŚRODOWISKA SUBSTANCJI I ENERGII  PRZY ZASTOSOWANIU ROZWIĄZAŃ CHRONIĄCYCH ŚRODOWISK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nwestycja nie powoduje odprowadzenia substancji i energii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 . Ścieki będą odprowadzane do kolektora gminnego a dalej do Grupowej Oczyszczalni Ścieków w Łod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ŻLIWE TRANSGENICZNE ODDZIAŁYWANIE NA ŚRODOWISK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ołożenie gminy Ksawerów i zasięg lokalny oraz charakter  projektowanej inwestycji w centralnej części Polski nie ma możliwości transgenicznego oddziaływania na środowis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ZARY PODLEGAJACE OCHRONIE NA PODSTAWIE USTAWY Z DNIA         16 KWIETNIA 2004 R. O  OCHRONIE PRZYRODY, ZNAJDUJĄCE SIĘ W ZASIĘGU ZNACZĄCEGO ODDZIAŁYWANIA NA ŚRODOWISK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Ksawerów nie ma wyznaczonych terenów podlegających ochronie na podstawie ustawy z dnia 16 kwietnia 2004 r. o  ochronie przyrody, nie ma terenów Natura 2000. Najbliższy obszar chroniony znajduje się w Zgierzu – Dąbrowa Grotnicka , w znacznej odległości (kilkadziesiąt kilometrów) od gminy Ksawe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-/ inż. Adam Topo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27" w:right="516" w:gutter="0" w:header="0" w:top="448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0:00Z</dcterms:created>
  <dc:creator>gmina</dc:creator>
  <dc:description/>
  <cp:keywords/>
  <dc:language>en-US</dc:language>
  <cp:lastModifiedBy>gmina</cp:lastModifiedBy>
  <dcterms:modified xsi:type="dcterms:W3CDTF">2011-05-11T12:51:00Z</dcterms:modified>
  <cp:revision>2</cp:revision>
  <dc:subject/>
  <dc:title/>
</cp:coreProperties>
</file>