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>Subject:</w:t>
      </w:r>
      <w:r>
        <w:rPr>
          <w:rFonts w:cs="Arial" w:ascii="Arial" w:hAnsi="Arial"/>
          <w:kern w:val="0"/>
          <w:sz w:val="20"/>
          <w:szCs w:val="20"/>
        </w:rPr>
        <w:t xml:space="preserve"> OSTRZEŻENIE Nr 39 Zjawisko/Stopień zagrożenia: Burze z gradem/1 Obszar: województwo Łódzkie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kern w:val="0"/>
          <w:sz w:val="20"/>
          <w:szCs w:val="24"/>
        </w:rPr>
      </w:pPr>
      <w:r>
        <w:rPr>
          <w:rFonts w:cs="Times New Roman" w:ascii="Times New Roman" w:hAnsi="Times New Roman"/>
          <w:kern w:val="0"/>
          <w:sz w:val="20"/>
          <w:szCs w:val="24"/>
        </w:rPr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kern w:val="0"/>
          <w:szCs w:val="24"/>
        </w:rPr>
        <w:t>Szanowni Państwo!</w:t>
        <w:br/>
        <w:t xml:space="preserve">W załączeniu przesyłam </w:t>
      </w:r>
      <w:r>
        <w:rPr>
          <w:rFonts w:cs="Times New Roman" w:ascii="Times New Roman" w:hAnsi="Times New Roman"/>
          <w:b/>
          <w:bCs/>
          <w:kern w:val="0"/>
          <w:szCs w:val="24"/>
        </w:rPr>
        <w:t>OSTRZEŻENIE Nr 39 Zjawisko/Stopień zagrożenia: Burze z gradem/1 Obszar: województwo Łódzkie</w:t>
        <w:br/>
      </w:r>
      <w:r>
        <w:rPr>
          <w:rFonts w:cs="Times New Roman" w:ascii="Times New Roman" w:hAnsi="Times New Roman"/>
          <w:kern w:val="0"/>
          <w:szCs w:val="24"/>
        </w:rPr>
        <w:br/>
        <w:t>Z poważaniem</w:t>
        <w:br/>
      </w:r>
      <w:r>
        <w:rPr>
          <w:rFonts w:cs="Arial" w:ascii="Arial" w:hAnsi="Arial"/>
          <w:kern w:val="0"/>
          <w:sz w:val="20"/>
          <w:szCs w:val="20"/>
        </w:rPr>
        <w:t>Maciej Chałupski</w:t>
      </w:r>
      <w:r>
        <w:rPr>
          <w:rFonts w:cs="Times New Roman" w:ascii="Times New Roman" w:hAnsi="Times New Roman"/>
          <w:kern w:val="0"/>
          <w:szCs w:val="24"/>
        </w:rPr>
        <w:br/>
        <w:t>Dyżurny operacyjny</w:t>
        <w:br/>
        <w:br/>
        <w:t>Wojewódzkie Centrum Zarządzania Kryzysowego</w:t>
        <w:br/>
        <w:t>Wydział Bezpieczeństwa i Zarządzania Kryzysowego</w:t>
        <w:br/>
        <w:t>Łódzki Urząd Wojewódzki w Łodzi</w:t>
        <w:br/>
        <w:t>tel.: 987, (42) 664-14-10, (42) 664-14-09</w:t>
        <w:br/>
        <w:t>tel.: (42) 665-16-45, (42) 750-44-05</w:t>
        <w:br/>
        <w:t>fax:(42) 664-14-01, (42) 664-14-08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kern w:val="0"/>
            <w:szCs w:val="24"/>
            <w:u w:val="single"/>
          </w:rPr>
          <w:t>wczk@lodz.uw.gov.pl</w:t>
        </w:r>
      </w:hyperlink>
      <w:r>
        <w:rPr>
          <w:rFonts w:cs="Times New Roman" w:ascii="Times New Roman" w:hAnsi="Times New Roman"/>
          <w:kern w:val="0"/>
          <w:szCs w:val="24"/>
        </w:rPr>
        <w:t>"</w:t>
        <w:br/>
        <w:br/>
        <w:br/>
        <w:br/>
        <w:t>Nazwa biura: IMGW-PIB Biuro Prognoz Meteorologicznych Zespół w Poznaniu</w:t>
        <w:br/>
      </w:r>
      <w:r>
        <w:rPr>
          <w:rFonts w:cs="Times New Roman" w:ascii="Times New Roman" w:hAnsi="Times New Roman"/>
          <w:b/>
          <w:bCs/>
          <w:kern w:val="0"/>
          <w:szCs w:val="24"/>
        </w:rPr>
        <w:t xml:space="preserve">OSTRZEŻENIE Nr 39 </w:t>
        <w:br/>
        <w:t>Zjawisko/Stopień zagrożenia: Burze z gradem/1</w:t>
        <w:br/>
        <w:t>Obszar: województwo Łódzkie</w:t>
      </w:r>
      <w:r>
        <w:rPr>
          <w:rFonts w:cs="Times New Roman" w:ascii="Times New Roman" w:hAnsi="Times New Roman"/>
          <w:kern w:val="0"/>
          <w:szCs w:val="24"/>
        </w:rPr>
        <w:br/>
        <w:t>Ważność: od godz. 06:00 dnia 18.06.2013 do godz. 10:00 dnia 18.06.2013</w:t>
        <w:br/>
        <w:t>Przebieg: Przewiduje się wystąpienie burz, lokalnie z opadami gradu, podczas których opady deszczu wyniosą od 10 mm do 20 mm, lokalnie do 30 mm, a wiatr osiągnie w porywach od 70 km/h do 80 km/h.</w:t>
        <w:br/>
        <w:t>Prawdopodobieństwo wystąpienia zjawiska: 90%</w:t>
        <w:br/>
        <w:t>Uwagi: Brak.</w:t>
        <w:br/>
        <w:t>Dyżurny synoptyk: Piotr Szewczak</w:t>
        <w:br/>
        <w:t>Godzina i data wydania: godz. 05:25 dnia 18.06.2013</w:t>
        <w:br/>
        <w:t>Wiadomość SMS: IMGW PIB OSTRZEGA: BURZE Z GRADEM/1 woj.lodzkie od 06:00/18.06 do 10:00/18.06.2013 burze, lok. grad, deszcz .10-20 mm, lok., 30 mm, porywy do 80 km/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340"/>
      <w:jc w:val="both"/>
    </w:pPr>
    <w:rPr>
      <w:rFonts w:ascii="Tahoma" w:hAnsi="Tahoma" w:eastAsia="Times New Roman" w:cs="Tahoma"/>
      <w:color w:val="auto"/>
      <w:kern w:val="2"/>
      <w:sz w:val="24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czk@lodz.uw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36:00Z</dcterms:created>
  <dc:creator>user</dc:creator>
  <dc:description/>
  <dc:language>en-US</dc:language>
  <cp:lastModifiedBy>user</cp:lastModifiedBy>
  <dcterms:modified xsi:type="dcterms:W3CDTF">2013-06-18T07:36:00Z</dcterms:modified>
  <cp:revision>2</cp:revision>
  <dc:subject/>
  <dc:title/>
</cp:coreProperties>
</file>