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biura: IMGW-PIB Biuro Prognoz Meteorologicznych Zespół w Poznaniu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RZEŻENIE Nr 58 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jawisko/Stopień zagrożenia: Intensywne opady deszczu/1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: województwo łódzkie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żność: od godz. 02:00 dnia 17.09.2013 do godz. 18:00 dnia 17.09.2013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eg: Przewiduje się opady deszczu o natężeniu umiarkowanym. Prognozowana wysokość opadów od 15 mm do 25 mm, miejscami do 35 mm.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dopodobieństwo wystąpienia zjawiska: 80%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: Brak.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żurny synoptyk: Piotr Szewczak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a i data wydania: godz. 18:48 dnia 16.09.2013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domość SMS: IMGW PIB OSTRZEGA: DESZCZ/1 woj.lodzkie od 02:00/17.09 do 18:00/17.09.2013 15 mm do 25 mm, do 35 mm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