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</w:rPr>
        <w:t>OSTRZEŻENIE HYDROLOGICZNE Nr 31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Zagrożenie: przekroczenie stanu ostrzegawczego i alarmoweg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Stopień zagrożenia: 3 (w skali 3-stopniowej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Ważność: od godz. 11:00 dnia 09.02.2011 do godz. 11:00 dnia 10.02.2011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Obszar: Dorzecze środkowej i dolnej Wisły (łódzkie, świętokrzyskie, mazowieckie, kujawsko-pomorskie, podlaskie, warmińsko-mazurskie)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Przebieg: W ciągu najbliższej doby w dorzeczu środkowej i dolnej Wisły przewiduje się wahania stanu wody, lokalnie powyżej stanów ostrzegawczych i alarmowych. Przekroczenia stanów ostrzegawczych utrzymywać się będą na Czarnej Włoszczowskiej, Czarnej Malenieckiej i Nurcu; alarmowych - lokalnie na Pilicy, Bugu, Liwcu, Wkrze, Drwęcy i Osie. Na Wiśle: w Kępie Polskiej prognozuje się przekroczenie stanu alarmowego; w Wyszogrodzie i Chełmnie - ostrzegawczego.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Skutki: Niebezpieczeństwo przebywania nad brzegami rzek, podtopienia terenów, utrudnienia w prowadzeniu prac hydrotechnicznych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Dyżurny synoptyk hydrolog: Marcin Dominikowski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drawiam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Dyżurny Operacyj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Olcz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iotrkowska 104, bud. A, pok. 208 A</w:t>
        <w:br/>
        <w:t>90-926 Łódź</w:t>
        <w:br/>
        <w:t>tel. 42 664 14 09 lub 42 664 14 10</w:t>
        <w:br/>
        <w:t>fax. 42 664 14 01 lub 42 664 14 08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czk@lodz.uw.gov.pl</w:t>
        </w:r>
      </w:hyperlink>
      <w:r>
        <w:rPr>
          <w:rFonts w:cs="Arial" w:ascii="Arial" w:hAnsi="Arial"/>
          <w:sz w:val="20"/>
          <w:szCs w:val="20"/>
        </w:rPr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lodz.uw.gov.p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zk@lodz.uw.gov.pl" TargetMode="External"/><Relationship Id="rId3" Type="http://schemas.openxmlformats.org/officeDocument/2006/relationships/hyperlink" Target="http://www.lodz.uw.go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9:00Z</dcterms:created>
  <dc:creator>gmina</dc:creator>
  <dc:description/>
  <cp:keywords/>
  <dc:language>en-US</dc:language>
  <cp:lastModifiedBy>gmina</cp:lastModifiedBy>
  <dcterms:modified xsi:type="dcterms:W3CDTF">2011-02-09T11:39:00Z</dcterms:modified>
  <cp:revision>2</cp:revision>
  <dc:subject/>
  <dc:title/>
</cp:coreProperties>
</file>