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Thursday, May 27, 2010 1:02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ubject:</w:t>
      </w:r>
      <w:r>
        <w:rPr>
          <w:rFonts w:cs="Arial" w:ascii="Arial" w:hAnsi="Arial"/>
          <w:sz w:val="20"/>
          <w:szCs w:val="20"/>
          <w:lang w:val="en-US"/>
        </w:rPr>
        <w:t xml:space="preserve"> ostrzeżenie hydrologiczn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ódzki Urząd Wojewódzki w Łodzi</w:t>
        <w:br/>
        <w:t>Wojewódzkie Centrum Zarządzania Kryzysoweg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godzina wydania: 27.05.2010 - godz. 11:40</w:t>
        <w:br/>
        <w:t>Nazwa biura: Biuro Prognoz Hydrologicznych Warszaw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OSTRZEŻENIE HYDROLOGICZNE Nr 132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Zagrożenie: przekroczenie stanu alarmowego</w:t>
        <w:br/>
        <w:t>Stopień zagrożenia: 3 (w skali 3-stopniowej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żność: od godz. 12:00 dnia 27.05.2010 do godz. 12:00 dnia 28.05.2010</w:t>
        <w:br/>
        <w:t>Obszar: Województwo łódzkie - Pilica</w:t>
        <w:br/>
        <w:t>Przebieg: Na Pilicy w dalszym ciągu utrzymywać się  będą przekroczenia stanów alarmowych i ostrzegawczych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utki: Niebezpieczeństwo przebywania nad brzegami rzek, podtopienia terenów, </w:t>
        <w:br/>
        <w:t>utrudnienia w prowadzeniu prac hydrotechnicznych.</w:t>
        <w:br/>
        <w:t>Uwagi: Bra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yżurny synoptyk hydrolog: Teresa Wawerek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Dyżurny Operacyj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Pi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iotrkowska 104, bud. A, pok. 208 A</w:t>
        <w:br/>
        <w:t>90-926 Łódź</w:t>
        <w:br/>
        <w:t>tel. 42 664 14 09 lub 42 664 14 10</w:t>
        <w:br/>
        <w:t>fax. 42 664 14 01 lub 42 664 14 08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czk@lodz.uw.gov.pl</w:t>
        </w:r>
      </w:hyperlink>
      <w:r>
        <w:rPr>
          <w:rFonts w:cs="Arial" w:ascii="Arial" w:hAnsi="Arial"/>
          <w:sz w:val="20"/>
          <w:szCs w:val="20"/>
        </w:rPr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lodz.uw.gov.p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zk@lodz.uw.gov.pl" TargetMode="External"/><Relationship Id="rId3" Type="http://schemas.openxmlformats.org/officeDocument/2006/relationships/hyperlink" Target="http://www.lodz.uw.go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17:00Z</dcterms:created>
  <dc:creator>gmina</dc:creator>
  <dc:description/>
  <cp:keywords/>
  <dc:language>en-US</dc:language>
  <cp:lastModifiedBy>gmina</cp:lastModifiedBy>
  <dcterms:modified xsi:type="dcterms:W3CDTF">2010-05-27T13:18:00Z</dcterms:modified>
  <cp:revision>3</cp:revision>
  <dc:subject/>
  <dc:title/>
</cp:coreProperties>
</file>