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biura: Biuro Prognoz Meteorologicznych IMGW Oddział w Poznaniu</w:t>
        <w:br/>
        <w:t xml:space="preserve">OSTRZEŻENIE Nr 9 </w:t>
        <w:br/>
        <w:t>Zjawisko: Silny wiatr</w:t>
        <w:br/>
        <w:t>Stopień zagrożenia: 1</w:t>
        <w:br/>
        <w:t>Ważność: od godz. 06:00 dnia 05.02.2011 do godz. 22:00 dnia 05.02.2011</w:t>
        <w:br/>
        <w:t>Obszar: Województwo łódzkie</w:t>
        <w:br/>
        <w:t>Przebieg: Przewiduje się wystąpienie silnego wiatru o prędkości 30-40 km/h, w porywach 70-75 km/h, z kierunku zachodniego. Wiatr osiągnie największe prędkości w pierwszej części dnia.</w:t>
        <w:br/>
        <w:t>Skutki: Uszkodzenia budynków, dachów; szkody w drzewostanie, łamanie gałęzi i drzew; utrudnienia komunikacyjne.</w:t>
        <w:br/>
        <w:t>Uwagi: Brak.</w:t>
        <w:br/>
        <w:t>Dyżurny synoptyk: Lech Buchert</w:t>
        <w:br/>
        <w:t>Godzina i data wydania: godz. 12:30 dnia 04.02.201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Piech</w:t>
        <w:br/>
        <w:t xml:space="preserve">Dyżurny Operacyj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trkowska 104, bud. A, pok. 208 A</w:t>
        <w:br/>
        <w:t>90-926 Łódź</w:t>
        <w:br/>
        <w:t>tel. 42 664 14 09 lub 42 664 14 10</w:t>
        <w:br/>
        <w:t>fax. 42 664 14 01 lub 42 664 14 08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czk@lodz.uw.gov.pl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odz.uw.gov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lodz.uw.gov.pl" TargetMode="External"/><Relationship Id="rId3" Type="http://schemas.openxmlformats.org/officeDocument/2006/relationships/hyperlink" Target="http://www.lodz.uw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6:00Z</dcterms:created>
  <dc:creator>gmina</dc:creator>
  <dc:description/>
  <cp:keywords/>
  <dc:language>en-US</dc:language>
  <cp:lastModifiedBy>gmina</cp:lastModifiedBy>
  <dcterms:modified xsi:type="dcterms:W3CDTF">2011-02-09T11:47:00Z</dcterms:modified>
  <cp:revision>2</cp:revision>
  <dc:subject/>
  <dc:title/>
</cp:coreProperties>
</file>