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sawerów, 30.01.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I.7625/ 1  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rodowiskowych uwarunkowaniach zgody na realizację przedsięwzię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56,w związku z art. 46 ust.1 pkt.1 i art. 46a ust.7 ustawy z dnia 27 kwietnia 2001r. – Prawo ochrony środowiska (Dz.U. nr 62 poz. 627 ze zmianami) oraz art. 104 ustawy z dnia 14 czerwca 1960r. – Kodeks postępowania administracyjnego (tekst jednolity; Dz. U.Nr 98 z 2000r. poz. 1071 ze zmianami) po rozpatrzeniu wniosku Pana Jarosława Hartmana z dnia 28.05.2007r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. ustalam środowiskowe uwarunkowania zgody na realizację przedsięwzię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legającego na budowie  sieci kanalizacji sanitarnej  w ulicach : Głowackiego, Nastrojowej, Bocznej, Dobrej -  działki nr ew. 284/4, 285, 300/2, 300/4, 300/3, 341/23, 341/25, 341/27, 341/29, 341/31, 341/33, 341/35, 340, 347/1, 347/2, 346, 348/2 w Ksawerowie (Kol. Wola Zaradzyńsk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rodzaj i miejsce realizacji przedsięwzięcia 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budowa sieci kanalizacji sanitarnej w ulicach : Głowackiego, Nastrojowej, Bocznej, Dobrej -  działki nr ew. 284/4, 285, 300/2, 300/4, 300/3, 341/23, 341/25, 341/27, 341/29, 341/31, 341/33, 341/35, 340, 347/1, 347/2, 346, 348/2 w Ksawerowie (Kol. Wola Zaradzyńska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warunki wykorzystania terenu w fazie realizacji i eksploatacji, ze szczególnym konieczności ochrony cennych wartości przyrodniczych , zasobów naturalnych i zabytków oraz ograniczenia uciążliwości dla terenów sąsiednich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ace budowlane prowadzić tylko w porze dzien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organizować na placu budowy oraz w miejscu wykonywania zadania, miejsce do czasowego przechowywania wytworzonych odpadów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ykonanie zabezpieczenia drzew rosnących w pobliżu wykonywanych robót poprzez podjęcie następujących działań 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abezpieczyć system korzeniowy przed zagęszczeniem terenu, co ma na celu ograniczenie uszkodzeń mechanicznych korzeni – miażdżenia (system korzeniowy 2-3 krotna średnica korony lub 2 krotna wysokość drzewa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ograniczyć do minimum prace ciężkiego sprzętu w obrębie systemu korzeniowego, w miarę możliwości użyć sprzętu lekkiego, w bezpośrednim sąsiedztwie grubszych korzeni ( o średnicy od ok. 2-5cm) wykonywać prace ręcznie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tosować wykopy wąskoprzestrzenne, wszelkiego rodzaju wykopy w obrębie systemu korzeniowego ograniczyć do minimum a w razie konieczności zastosować przeciski (w przypadku gdy odległość wykopu od pnia jest mniejsza od ok. 2 krotnego obwodu pnia). Przeciski należy wykonać w taki sposób aby ograniczyć do minimum niekorzystne oddziaływanie oraz nie naruszyć stabilności oraz statyki drzewa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wykopy nie powinny powodować obniżenia poziomu wody gruntowej w czasie oraz po zakończeniu inwestycji w obrębie systemu korzenioweg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kładowanie materiałów oraz użycie środków chemicznych nie powinno odbywać się w obrębie bryły korzeniowej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pień oraz konary drzew zabezpieczyć w sposób uniemożliwiający uszkodzenia mechaniczne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wszelkiego rodzaju uszkodzenia należy zabezpieczyć w poprawny sposób;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>
          <w:rFonts w:eastAsia="Arial"/>
        </w:rPr>
        <w:t xml:space="preserve">   </w:t>
      </w:r>
      <w:r>
        <w:rPr/>
        <w:t xml:space="preserve">- po zakończeniu realizacji przedsięwzięcia odtworzenie terenów zielonych </w:t>
        <w:tab/>
        <w:t xml:space="preserve">zniszczonych przez składowanie materiałów i zorganizowanie placu </w:t>
        <w:tab/>
        <w:t>budowy;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4. wymagania dotyczące ochrony środowiska konieczne do uwzględnienia w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jekcie budowlany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jektowane przedsięwzięcie nie może wpłynąć na pogorszenie stosunków wodnych, w szczególności zanieczyszczenie wód gruntow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bieg trasy sieci kanalizacyjnej należy zaprojektować w taki sposób, aby nie dopuścić do wycinki drzew lub krzewów. W szczególnie uzasadnionych wypadkach inwestor winien uzyskać stosowne zezwoleni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Charakterystyka przedsięwzięcia stanowi załącznik do decyz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Decyzja niniejsza wygasa po upływie 4 lat od dnia, w którym decyzja stała się ostateczn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832" w:firstLine="708"/>
        <w:rPr/>
      </w:pPr>
      <w:r>
        <w:rPr/>
        <w:t>U z a s a d n i e n i e :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W dniu 28.05.2007r. Pan Jarosław Hartman  wystąpił z wnioskiem o wydanie decyzji o środowiskowych uwarunkowaniach zgody na realizacje przedsięwzięcia polegającego na na   budowie sieci kanalizacji sanitarnej  i sieci wodociągowej  w ulicach : Głowackiego, Nastrojowej, Bocznej, Dobrej -  działki nr ew. 284/4, 285, 300/2, 300/4, 300/3, 341/23, 341/25, 341/27, 341/29, 341/31, 341/33, 341/35, 340, 347/1, 347/2, 346, 348/2 w Ksawerowie (Kol. Wola Zaradzyńska). </w:t>
      </w:r>
    </w:p>
    <w:p>
      <w:pPr>
        <w:pStyle w:val="TextBodyIndent"/>
        <w:ind w:hanging="0"/>
        <w:rPr/>
      </w:pPr>
      <w:r>
        <w:rPr/>
        <w:t xml:space="preserve">Wniosek spełnił warunki określone w art. 46a ust. 4 ustawy –Prawo ochrony środowiska. </w:t>
      </w:r>
    </w:p>
    <w:p>
      <w:pPr>
        <w:pStyle w:val="TextBodyIndent"/>
        <w:ind w:hanging="0"/>
        <w:rPr/>
      </w:pPr>
      <w:r>
        <w:rPr>
          <w:szCs w:val="23"/>
        </w:rPr>
        <w:t xml:space="preserve">Zgodnie z ustaleniami miejscowego planu zagospodarowania przestrzennego gminy Ksawerów uchwalonego uchwałą nr XXXVI/296/05 Rady Gminy Ksawerów z dnia 20 października 2005r. (DZ.Urz.Woj.Łódzkiego z 2005r. nr 378 poz. 3952)  w/w działki </w:t>
      </w:r>
      <w:r>
        <w:rPr>
          <w:sz w:val="22"/>
          <w:szCs w:val="23"/>
        </w:rPr>
        <w:t xml:space="preserve"> </w:t>
      </w:r>
      <w:r>
        <w:rPr>
          <w:szCs w:val="23"/>
        </w:rPr>
        <w:t>znajdują się na terenie przeznaczonym pod drogi . W pasach dróg przewiduje się możliowść realizacji sieci infrastruktury technicznje, po uzyskaniu zgody zarządcy drogi.</w:t>
      </w:r>
    </w:p>
    <w:p>
      <w:pPr>
        <w:pStyle w:val="TextBodyIndent"/>
        <w:ind w:hanging="0"/>
        <w:rPr>
          <w:szCs w:val="23"/>
        </w:rPr>
      </w:pPr>
      <w:r>
        <w:rPr>
          <w:szCs w:val="23"/>
        </w:rPr>
        <w:t>W toku postępowania została wydana decyzja z dnia 28.11.2007r. umarzająca postępowanie w części dot. realizacji sieci wodociągowej.</w:t>
      </w:r>
    </w:p>
    <w:p>
      <w:pPr>
        <w:pStyle w:val="TextBodyIndent"/>
        <w:ind w:hanging="0"/>
        <w:rPr/>
      </w:pPr>
      <w:r>
        <w:rPr/>
        <w:t>Projektowana inwestycja – sieć kanalizacji sanitarnej, jest zaliczona do przedsięwzięć mogących znacząco oddziaływać na środowisko, dla których raport  może być wymag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isami w/w ustawy Urząd Gminy Ksawerów zwrócił się do Wydziału Ochrony Środowiska Rolnictwa i Leśnictwa Starostwa Powiatowego w Pabianicach oraz Państwowego Powiatowego Inspektora Sanitarnego w Pabianicach  opinię co do potrzeby sporządzenia raportu dla planowanej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Pabianicach Wydział Ochrony Środowiska Rolnictwa i Leśnictwa  pismem z dnia 14.09.2007r. znak OŚ.7633 –40-2/07 oraz Państwowy Powiatowy Inspektor Sanitarny pismem z dnia 02.07.2007r. znak  PPIS – Pb -ZNS-470/72/07 odstąpili od obowiązku wykonywania raportu o oddziaływaniu na środowisko dla w/w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opinie organów sanitarnego i ochrony środowiska oraz fakt, że wykonanie kanalizacji  spowoduje likwidację przydomowych bezodpływowych zbiorników do gromadzenia ścieków, co wpłynie na poprawę stanu środowiska oraz  planowana inwestycja nie spowoduje ujemnych oddziaływań na środowisko i zdrowie ludzi Wójt Gminy Ksawerów w dniu 05.10.2007r. wydał postanowienie, w którym stwierdził brak potrzeby sporządzenia ra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wyższe pod uwagę należy stwierdzić, iż zgodnie z art. 53 prawa ochrony środowiska, wydanie niniejszej decyzji nie wymaga udziału społeczeństwa.</w:t>
      </w:r>
    </w:p>
    <w:p>
      <w:pPr>
        <w:pStyle w:val="TextBodyIndent"/>
        <w:ind w:hanging="0"/>
        <w:rPr/>
      </w:pPr>
      <w:r>
        <w:rPr/>
        <w:t xml:space="preserve">Wykonanie kanalizacji sanitarnej jest rozwiązaniem chroniącym środowisko - po jej wykonaniu zostaną zlikwidowane przydomowa szamba, często stare i nieszczelne. Po wyeliminowaniu szamb zostanie zlikwidowana penetracja zanieczyszczeń do gruntu jak również odór towarzyszący wybieraniu ścieków z szamb. Kanalizacja będzie spełniać wymóg szczelności. </w:t>
      </w:r>
    </w:p>
    <w:p>
      <w:pPr>
        <w:pStyle w:val="TextBodyIndent"/>
        <w:ind w:hanging="0"/>
        <w:rPr/>
      </w:pPr>
      <w:r>
        <w:rPr/>
        <w:t>W dniu18.01.2008r. postanowieniem znak OŚ.7633-40-3/07 Wydział Ochrony Środowiska Rolnictwa i Leśnictwa Starostwa Powiatowego w Pabianicach uzgodnił decyzję, wskazując warunki, które zostały zawarte w  warunkach wykorzystania terenu w fazie realizacji i eksploatacji.  Państwowy Powiatowy Inspektor Sanitarny uzgodnił decyzję postanowieniem z dnia 10.12.2007r. znak PPIS-Pb-ZNS-470/120/07 bez uwag.</w:t>
      </w:r>
    </w:p>
    <w:p>
      <w:pPr>
        <w:pStyle w:val="TextBodyIndent"/>
        <w:ind w:hanging="0"/>
        <w:rPr/>
      </w:pPr>
      <w:r>
        <w:rPr/>
        <w:t>Wobec powyższego orzeczono jak w sentencji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d decyzji służy stronom odwołanie do Samorządowego Kolegium Odwoławczego w Łodzi ul. Piotrkowska 86, za pośrednictwem Wójta Gminy Ksawerów  w terminie 14 dni od dnia jej otrzym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Wójt Gminy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/-/ mgr inż. Maria Kopczewska </w:t>
      </w:r>
    </w:p>
    <w:p>
      <w:pPr>
        <w:pStyle w:val="TextBodyIndent"/>
        <w:ind w:hanging="0"/>
        <w:rPr/>
      </w:pPr>
      <w:r>
        <w:rPr/>
        <w:t>Otrzymują 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>1)Pan Jarosław Hartman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>2)a/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łącznik  do decyzji TPI.7625/ 1 /2007  z dnia 30.01.2008r.</w:t>
      </w:r>
    </w:p>
    <w:p>
      <w:pPr>
        <w:pStyle w:val="TextBodyIndent"/>
        <w:ind w:hanging="0"/>
        <w:rPr/>
      </w:pPr>
      <w:r>
        <w:rPr/>
        <w:t>o środowiskowych uwarunkowaniach zgody na realizację przedsięwzięcia</w:t>
        <w:b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HARAKTERYSTYKA PRZEDSIĘWZIĘCI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udowa sieci  kanalizacji sanitarnej w ulicach : Głowackiego, Nastrojowej, Bocznej, Dobrej -  działki nr ew. 284/4, 285, 300/2, 300/4, 300/3, 341/23, 341/25, 341/27, 341/29, 341/31, 341/33, 341/35, 340, 347/1, 347/2, 346, 348/2 w Ksawerowie (Kol. Wola Zaradzyńska)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przedsięwzięcie jest inwestycją z zakresu infrastruktury technicznej. W ramach tej inwestycji przewiduje się budowę ~1200,0 m kanalizacji o średnicy 200 mm z PVC. Budowana sieć kanalizacji sanitarnej zostanie podłączona do już istniejącej na terenie gminy kanalizacji, którą ścieki są odprowadzane do kolektora w Pabianicach a następnie do Grupowej Oczyszczalni Ścieków w Łodzi. </w:t>
      </w:r>
    </w:p>
    <w:p>
      <w:pPr>
        <w:pStyle w:val="TextBodyIndent"/>
        <w:ind w:left="708" w:hanging="0"/>
        <w:rPr/>
      </w:pPr>
      <w:r>
        <w:rPr/>
        <w:t>Inwestycja jest lokalizowana  przede wszystkim w pasach drogowych ulic. Do realizacji inwestycji zostanie wykorzystany sprzęt budowlany : koparki, zgarniarki, samochody samowyładowcze, ubijaki lub zagęszczarki, który w trakcie budowy może powodować krótkotrwałą emisję hałasu i spalin do środowiska. Prace budowlane będą prowadzone w porze dz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Wójt Gminy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/-/ mgr inż. Maria Kopczewsk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6:00Z</dcterms:created>
  <dc:creator>gmina</dc:creator>
  <dc:description/>
  <cp:keywords/>
  <dc:language>en-US</dc:language>
  <cp:lastModifiedBy>gmina</cp:lastModifiedBy>
  <dcterms:modified xsi:type="dcterms:W3CDTF">2010-04-02T07:37:00Z</dcterms:modified>
  <cp:revision>2</cp:revision>
  <dc:subject/>
  <dc:title/>
</cp:coreProperties>
</file>