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ab/>
        <w:tab/>
        <w:tab/>
        <w:tab/>
        <w:tab/>
        <w:tab/>
        <w:tab/>
        <w:tab/>
        <w:t>Ksawerów, 15.04.2008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PI.7625/ 2  /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YZ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rodowiskowych uwarunkowaniach zgody na realizację przedsięwzięc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 56,w związku z art. 46 ust.1 pkt.1 i art. 46a ust.7 ustawy z dnia 27 kwietnia 2001r. – Prawo ochrony środowiska (Dz.U. nr 62 poz. 627 ze zmianami) oraz art. 104 ustawy z dnia 14 czerwca 1960r. – Kodeks postępowania administracyjnego (tekst jednolity; Dz. U.Nr 98 z 2000r. poz. 1071 ze zmianami) po rozpatrzeniu wniosku Gminy Ksawerów z dnia 04.03.2008r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1. ustalam środowiskowe uwarunkowania zgody na realizację przedsięwzię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legającego na budowie  sieci kanalizacji sanitarnej oraz sieci wodociągowej  w ulicach : Szeroka-działki nr ew. 1456, 1452/30, Klonowa – działka nr ew. 914, Widzewska – działka nr ew. 1785, Jęczmienna – działka nr ew. 1442, Zachodnia (od ul. Sienkiewicza do ul. Widzewskiej) – działka nr ew. 1885, Łódzka – działka nr ew. 1371/1 w Ksawer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rodzaj i miejsce realizacji przedsięwzięcia 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budowa sieci kanalizacji sanitarnej oraz sieci wodociągowej  w ulicach : Szeroka-działki nr ew. 1456, 1452/30, Klonowa – działka nr ew. 914, Widzewska – działka nr ew. 1785, Jęczmienna – działka nr ew. 1442, Zachodnia (od ul. Sienkiewicza do ul. Widzewskiej) – działka nr ew. 1885, Łódzka – działka nr ew. 1371/1 w Ksawerowi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warunki wykorzystania terenu w fazie realizacji i eksploatacji, ze szczególnym konieczności ochrony cennych wartości przyrodniczych , zasobów naturalnych i zabytków oraz ograniczenia uciążliwości dla terenów sąsiednich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ace budowlane prowadzić tylko w porze dziennej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organizować na placu budowy oraz w miejscu wykonywania zadania, miejsce do czasowego przechowywania wytworzonych odpadów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konanie zabezpieczenia drzew rosnących w pobliżu wykonywanych robót poprzez podjęcie następujących działań 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zabezpieczyć system korzeniowy przed zagęszczeniem terenu, co ma na celu ograniczenie uszkodzeń mechanicznych korzeni – miażdżenia (system korzeniowy 2-3 krotna średnica korony lub 2 krotna wysokość drzewa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ograniczyć do minimum prace ciężkiego sprzętu w obrębie systemu korzeniowego, w miarę możliwości użyć sprzętu lekkiego, w bezpośrednim sąsiedztwie grubszych korzeni ( o średnicy od ok. 2-5cm) wykonywać prace ręcznie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stosować wykopy wąskoprzestrzenne, wszelkiego rodzaju wykopy w obrębie systemu korzeniowego ograniczyć do minimum a w razie konieczności zastosować przeciski (w przypadku gdy odległość wykopu od pnia jest mniejsza od ok. 2 krotnego obwodu pnia). Przeciski należy wykonać w taki sposób aby ograniczyć do minimum niekorzystne oddziaływanie oraz nie naruszyć stabilności oraz statyki drzewa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wykopy nie powinny powodować obniżenia poziomu wody gruntowej w czasie oraz po zakończeniu inwestycji w obrębie systemu korzeniowego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składowanie materiałów oraz użycie środków chemicznych nie powinno odbywać się w obrębie bryły korzeniowej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pień oraz konary drzew zabezpieczyć w sposób uniemożliwiający uszkodzenia mechaniczne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wszelkiego rodzaju uszkodzenia należy zabezpieczyć w poprawny sposób;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>
          <w:rFonts w:eastAsia="Arial"/>
        </w:rPr>
        <w:t xml:space="preserve">   </w:t>
      </w:r>
      <w:r>
        <w:rPr/>
        <w:t xml:space="preserve">- po zakończeniu realizacji przedsięwzięcia odtworzenie terenów zielonych </w:t>
        <w:tab/>
        <w:t xml:space="preserve">zniszczonych przez składowanie materiałów i zorganizowanie placu </w:t>
        <w:tab/>
        <w:t>budowy;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4. wymagania dotyczące ochrony środowiska konieczne do uwzględnienia w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rojekcie budowlanym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ojektowane przedsięwzięcie nie może wpłynąć na pogorszenie stosunków wodnych, w szczególności zanieczyszczenie wód gruntowy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bieg trasy sieci kanalizacyjnej należy zaprojektować w taki sposób, aby nie dopuścić do wycinki drzew lub krzewów. W szczególnie uzasadnionych wypadkach inwestor winien uzyskać stosowne zezwolenie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Charakterystyka przedsięwzięcia stanowi załącznik do decyzj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Decyzja niniejsza wygasa po upływie 4 lat od dnia, w którym decyzja stała się ostateczn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2832" w:firstLine="708"/>
        <w:rPr/>
      </w:pPr>
      <w:r>
        <w:rPr/>
        <w:t>U z a s a d n i e n i e 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>W dniu 04.03.2008r. Gmina Ksawerów  wystąpiła z wnioskiem o wydanie decyzji o środowiskowych uwarunkowaniach zgody na realizacje przedsięwzięcia polegającego na na   budowie sieci kanalizacji sanitarnej oraz sieci wodociągowej  w ulicach : Szeroka-działki nr ew. 1456, 1452/30, Klonowa – działka nr ew. 914, Widzewska – działka nr ew. 1785, Jęczmienna – działka nr ew. 1442, Zachodnia (od ul. Sienkiewicza do ul. Widzewskiej) – działka nr ew. 1885, Łódzka – działka nr ew. 1371/1 w Ksawerowie.</w:t>
      </w:r>
    </w:p>
    <w:p>
      <w:pPr>
        <w:pStyle w:val="TextBodyIndent"/>
        <w:ind w:hanging="0"/>
        <w:rPr/>
      </w:pPr>
      <w:r>
        <w:rPr/>
        <w:t xml:space="preserve">Wniosek spełnił warunki określone w art. 46a ust. 4 ustawy –Prawo ochrony środowiska. </w:t>
      </w:r>
    </w:p>
    <w:p>
      <w:pPr>
        <w:pStyle w:val="TextBodyIndent"/>
        <w:ind w:hanging="0"/>
        <w:rPr/>
      </w:pPr>
      <w:r>
        <w:rPr>
          <w:szCs w:val="23"/>
        </w:rPr>
        <w:t xml:space="preserve">Zgodnie z ustaleniami miejscowego planu zagospodarowania przestrzennego gminy Ksawerów uchwalonego uchwałą nr XXXVI/296/05 Rady Gminy Ksawerów z dnia 20 października 2005r. (DZ.Urz.Woj.Łódzkiego z 2005r. nr 378 poz. 3952)  w/w działki </w:t>
      </w:r>
      <w:r>
        <w:rPr>
          <w:sz w:val="22"/>
          <w:szCs w:val="23"/>
        </w:rPr>
        <w:t xml:space="preserve"> </w:t>
      </w:r>
      <w:r>
        <w:rPr>
          <w:szCs w:val="23"/>
        </w:rPr>
        <w:t>znajdują się na terenie przeznaczonym pod drogi . W pasach dróg przewiduje się możliwość realizacji sieci infrastruktury technicznej, po uzyskaniu zgody zarządcy drogi.</w:t>
      </w:r>
    </w:p>
    <w:p>
      <w:pPr>
        <w:pStyle w:val="TextBodyIndent"/>
        <w:ind w:hanging="0"/>
        <w:rPr/>
      </w:pPr>
      <w:r>
        <w:rPr/>
        <w:t>Projektowana inwestycja jest zaliczona do przedsięwzięć mogących znacząco oddziaływać na środowisko, dla których raport  może być wymag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episami w/w ustawy Urząd Gminy Ksawerów zwrócił się do Wydziału Ochrony Środowiska Rolnictwa i Leśnictwa Starostwa Powiatowego w Pabianicach oraz Państwowego Powiatowego Inspektora Sanitarnego w Pabianicach  opinię co do potrzeby sporządzenia raportu dla planowanej inwesty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w Pabianicach Wydział Ochrony Środowiska Rolnictwa i Leśnictwa  pismem z dnia 14.03.2008r. znak OŚ.7633 –14-1/08 oraz Państwowy Powiatowy Inspektor Sanitarny pismem z dnia 10.03.2008r. znak  PPIS – Pb -ZNS-470/31/08 odstąpili od obowiązku wykonywania raportu o oddziaływaniu na środowisko dla w/w inwesty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d uwagę opinie organów sanitarnego i ochrony środowiska oraz fakt, że planowana inwestycja ma na celu uporządkowanie gospodarki wodno-ściekowej na terenie gminy, zwiększy ona liczbę mieszkańców korzystających z sieci wod-kan, przyczyni  się do likwidacji przydomowych, nieszczelnych szamb, które powodują zanieczyszczenie wód gruntowych a oddziaływanie inwestycji na środowisko będzie krótkotrwałe (tylko podczas budowy), Wójt Gminy Ksawerów w dniu 18.03.2008r. wydał postanowienie, w którym stwierdził brak potrzeby sporządzenia rapor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wyższe pod uwagę należy stwierdzić, iż zgodnie z art. 53 prawa ochrony środowiska, wydanie niniejszej decyzji nie wymaga udziału społeczeństwa.</w:t>
      </w:r>
    </w:p>
    <w:p>
      <w:pPr>
        <w:pStyle w:val="TextBodyIndent"/>
        <w:ind w:hanging="0"/>
        <w:rPr/>
      </w:pPr>
      <w:r>
        <w:rPr/>
        <w:t xml:space="preserve">Wykonanie kanalizacji sanitarnej jest rozwiązaniem chroniącym środowisko - po jej wykonaniu zostaną zlikwidowane przydomowa szamba, często stare i nieszczelne. Po wyeliminowaniu szamb zostanie zlikwidowana penetracja zanieczyszczeń do gruntu jak również odór towarzyszący wybieraniu ścieków z szamb. Kanalizacja będzie spełniać wymóg szczelności. </w:t>
      </w:r>
    </w:p>
    <w:p>
      <w:pPr>
        <w:pStyle w:val="TextBodyIndent"/>
        <w:ind w:hanging="0"/>
        <w:rPr/>
      </w:pPr>
      <w:r>
        <w:rPr/>
        <w:t>W dniu 10.04.2008r. postanowieniem znak OŚ.7633-14-2/08 Wydział Ochrony Środowiska Rolnictwa i Leśnictwa Starostwa Powiatowego w Pabianicach uzgodnił decyzję, wskazując warunki, które zostały zawarte w  warunkach wykorzystania terenu w fazie realizacji i eksploatacji.  Państwowy Powiatowy Inspektor Sanitarny uzgodnił decyzję postanowieniem z dnia 10.04.2008r. znak PPIS-Pb-ZNS-470/53/08 bez uwag.</w:t>
      </w:r>
    </w:p>
    <w:p>
      <w:pPr>
        <w:pStyle w:val="TextBodyIndent"/>
        <w:ind w:hanging="0"/>
        <w:rPr/>
      </w:pPr>
      <w:r>
        <w:rPr/>
        <w:t>Wobec powyższego orzeczono jak w sentencji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Od decyzji służy stronom odwołanie do Samorządowego Kolegium Odwoławczego w Łodzi ul. Piotrkowska 86, za pośrednictwem Wójta Gminy Ksawerów  w terminie 14 dni od dnia jej otrzymania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Wójt Gminy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/-/ mgr inż. Maria Kopczewska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trzymują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mina Ksawerów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/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ałącznik  do decyzji TPI.7625/ 2 /2008  z dnia 15.04.2008r.</w:t>
      </w:r>
    </w:p>
    <w:p>
      <w:pPr>
        <w:pStyle w:val="TextBodyIndent"/>
        <w:ind w:hanging="0"/>
        <w:rPr/>
      </w:pPr>
      <w:r>
        <w:rPr/>
        <w:t>o środowiskowych uwarunkowaniach zgody na realizację przedsięwzięcia</w:t>
        <w:b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HARAKTERYSTYKA PRZEDSIĘWZIĘCI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Budowa sieci kanalizacji sanitarnej oraz sieci wodociągowej  w ulicach : Szeroka-działki nr ew. 1456, 1452/30, Klonowa – działka nr ew. 914, Widzewska – działka nr ew. 1785, Jęczmienna – działka nr ew. 1442, Zachodnia (od ul. Sienkiewicza do ul. Widzewskiej) – działka nr ew. 1885, Łódzka – działka nr ew. 1371/1 w Ksawerowi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Planowane przedsięwzięcie jest inwestycją z zakresu infrastruktury technicznej. W ramach tej inwestycji przewiduje się budowę ~750,0 m sieci wodociągowej Ø 160, ~150,0m Ø 110, ~ 1040,o m Ø 32/25 oraz sieci kanalizacji sanitarnej ~900,0 m Ø 200 i ~1100,0 m Ø160 z PVC. Budowana sieć kanalizacji sanitarnej zostanie podłączona do już istniejącej na terenie gminy kanalizacji, którą ścieki są odprowadzane do kolektora w Pabianicach a następnie do Grupowej Oczyszczalni Ścieków w Łodzi. </w:t>
      </w:r>
    </w:p>
    <w:p>
      <w:pPr>
        <w:pStyle w:val="TextBodyIndent"/>
        <w:ind w:left="708" w:hanging="0"/>
        <w:rPr/>
      </w:pPr>
      <w:r>
        <w:rPr/>
        <w:t>Inwestycja jest lokalizowana  przede wszystkim w pasach drogowych ulic. Do realizacji inwestycji zostanie wykorzystany sprzęt budowlany : koparki, zgarniarki, samochody samowyładowcze, ubijaki lub zagęszczarki, który w trakcie budowy może powodować krótkotrwałą emisję hałasu i spalin do środowiska. Prace budowlane będą prowadzone w porze dzien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Wójt Gminy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/-/ mgr inż. Maria Kopczewsk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9:00Z</dcterms:created>
  <dc:creator>gmina</dc:creator>
  <dc:description/>
  <cp:keywords/>
  <dc:language>en-US</dc:language>
  <cp:lastModifiedBy>gmina</cp:lastModifiedBy>
  <dcterms:modified xsi:type="dcterms:W3CDTF">2010-04-02T07:40:00Z</dcterms:modified>
  <cp:revision>2</cp:revision>
  <dc:subject/>
  <dc:title/>
</cp:coreProperties>
</file>