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obrad wspólnego posiedzenia Stałych Komisji Rady Gminy Ksawerów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 dniu 28 kwietnia 2004 r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Ad.1</w:t>
      </w:r>
    </w:p>
    <w:p>
      <w:pPr>
        <w:pStyle w:val="TextBody"/>
        <w:rPr>
          <w:bCs/>
          <w:shadow w:val="false"/>
          <w:szCs w:val="24"/>
        </w:rPr>
      </w:pPr>
      <w:r>
        <w:rPr>
          <w:bCs/>
          <w:shadow w:val="false"/>
          <w:szCs w:val="24"/>
        </w:rPr>
        <w:tab/>
        <w:t xml:space="preserve">Posiedzenie Stałych Komisji otworzył i mu przewodniczył Wiktor Śpionek – Przewodniczący Komisji Gospodarki, Ochrony Środowiska i Rolnictwa. Następnie stwierdził, że zgodnie z listą obecności w posiedzeniu uczestniczy 12 radnych i jest zachowane kworum władne do podejmowania prawomocnych decyzji. Lista obecności stanowi załącznik do niniejszego protokołu. </w:t>
      </w:r>
    </w:p>
    <w:p>
      <w:pPr>
        <w:pStyle w:val="Normal"/>
        <w:rPr>
          <w:b/>
          <w:b/>
          <w:bCs/>
          <w:shadow/>
          <w:szCs w:val="24"/>
        </w:rPr>
      </w:pPr>
      <w:r>
        <w:rPr>
          <w:b/>
          <w:bCs/>
          <w:shadow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d.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nioski zgłoszone do porządku obrad: </w:t>
      </w:r>
    </w:p>
    <w:p>
      <w:pPr>
        <w:pStyle w:val="Normal"/>
        <w:jc w:val="both"/>
        <w:rPr>
          <w:bCs/>
        </w:rPr>
      </w:pPr>
      <w:r>
        <w:rPr>
          <w:bCs/>
        </w:rPr>
        <w:t>- Pani Wójt Maria Kopczewska w związku z decyzją mieszkańców ul. Leśnej i Miodowej          o przekazaniu darowizn z przeznaczeniem na  poprawę stanu nawierzchni tychże ulic wniosła o wprowadzenie do porządku obrad 4 projektów uchwał:</w:t>
      </w:r>
    </w:p>
    <w:p>
      <w:pPr>
        <w:pStyle w:val="Normal"/>
        <w:jc w:val="both"/>
        <w:rPr>
          <w:bCs/>
        </w:rPr>
      </w:pPr>
      <w:r>
        <w:rPr>
          <w:bCs/>
        </w:rPr>
        <w:t>-  w sprawie przyjęcia darowizny( 300 zł.)</w:t>
      </w:r>
    </w:p>
    <w:p>
      <w:pPr>
        <w:pStyle w:val="Normal"/>
        <w:jc w:val="both"/>
        <w:rPr>
          <w:bCs/>
        </w:rPr>
      </w:pPr>
      <w:r>
        <w:rPr>
          <w:bCs/>
        </w:rPr>
        <w:t>- w sprawie przyjęcia darowizny ( 300 zł.)</w:t>
      </w:r>
    </w:p>
    <w:p>
      <w:pPr>
        <w:pStyle w:val="Normal"/>
        <w:jc w:val="both"/>
        <w:rPr>
          <w:bCs/>
        </w:rPr>
      </w:pPr>
      <w:r>
        <w:rPr>
          <w:bCs/>
        </w:rPr>
        <w:t>- w sprawie przyjęcia darowizny ( 200 zł.)</w:t>
      </w:r>
    </w:p>
    <w:p>
      <w:pPr>
        <w:pStyle w:val="Normal"/>
        <w:jc w:val="both"/>
        <w:rPr>
          <w:bCs/>
        </w:rPr>
      </w:pPr>
      <w:r>
        <w:rPr>
          <w:bCs/>
        </w:rPr>
        <w:t>- w sprawie przyjęcia darowizny ( 200 zł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shadow w:val="false"/>
          <w:szCs w:val="24"/>
        </w:rPr>
      </w:pPr>
      <w:r>
        <w:rPr>
          <w:bCs/>
          <w:shadow w:val="false"/>
          <w:szCs w:val="24"/>
        </w:rPr>
        <w:t>- Przewodniczący Rady Tadeusz Grala w związku z pismem  dyrektora ZSRCKU w Widzewie w sprawie  wyrażenia zgody na rozwiązanie stosunku pracy z panią radną Marią Wróbel  wniósł o wprowadzenie do porządku obrad projektu uchwały w sprawie wyrażenia zgody na rozwiązanie stosunku pracy z radnym.</w:t>
      </w:r>
    </w:p>
    <w:p>
      <w:pPr>
        <w:pStyle w:val="Normal"/>
        <w:rPr>
          <w:b/>
          <w:b/>
          <w:bCs/>
          <w:shadow/>
          <w:szCs w:val="24"/>
        </w:rPr>
      </w:pPr>
      <w:r>
        <w:rPr>
          <w:b/>
          <w:bCs/>
          <w:shadow/>
          <w:szCs w:val="24"/>
        </w:rPr>
      </w:r>
    </w:p>
    <w:p>
      <w:pPr>
        <w:pStyle w:val="TextBody"/>
        <w:rPr>
          <w:bCs/>
          <w:shadow w:val="false"/>
          <w:szCs w:val="24"/>
        </w:rPr>
      </w:pPr>
      <w:r>
        <w:rPr>
          <w:bCs/>
          <w:shadow w:val="false"/>
          <w:szCs w:val="24"/>
        </w:rPr>
        <w:t xml:space="preserve">- Wiceprzewodniczący Rady Piotr Kuźnicki wniósł o wprowadzenie do porządku obrad – 19 projektów uchwał w sprawie przyjęcia darowizny od mieszkańców ul. Zachodniej ( od ul. Szerokiej do Małego Skrętu ) z przeznaczeniem na wykonanie aktualizacji dokumentacji sieci wod-kan oraz projektu technicznego drogi. </w:t>
      </w:r>
    </w:p>
    <w:p>
      <w:pPr>
        <w:pStyle w:val="Normal"/>
        <w:jc w:val="both"/>
        <w:rPr>
          <w:b/>
          <w:b/>
          <w:bCs/>
          <w:shadow/>
          <w:szCs w:val="24"/>
        </w:rPr>
      </w:pPr>
      <w:r>
        <w:rPr>
          <w:b/>
          <w:bCs/>
          <w:shadow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łonkowie Stałych Komisji jednogłośnie przyjęli następujący porządek obra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Otwarcie wspólnego posiedzenia Stałych Komisji Rady Gminy Ksawe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obr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iniowanie projektów uchwał na XVII Sesję Rady Gminy Ksawer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prawie udzielenia absolutorium Wójtowi Gminy Ksawerów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prawie przyjęcia darowiz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prawie zmian budżetu gminy Ksawerów na 2004 rok w zakresie zadań własnych         i zleco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prawie wysokości stawek opłat za zajęcie pasa drogowego dróg zarządzanych przez Wójta Gminy Ksawerów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prawie wyrażenia zgody na nieodpłatne nabycie przez Gminę Ksawerów prawa użytkowania wieczystego działki położonej w Ksawerowie przy ul. Kościuszki 3 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prawie przyjęcia darowizny ( 300 zł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prawie przyjęcia darowizny (300 zł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prawie przyjęcia darowizny ( 200 zł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prawie przyjęcia darowizny ( 200 zł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prawie wyrażenia zgody na rozwiązanie stosunku pracy z radnym</w:t>
      </w:r>
    </w:p>
    <w:p>
      <w:pPr>
        <w:pStyle w:val="Normal"/>
        <w:rPr/>
      </w:pPr>
      <w:r>
        <w:rPr/>
        <w:t>3.11 – 3.30 w sprawie przyjęcia darowizny ( 19 projektów - 400 zł. )</w:t>
      </w:r>
    </w:p>
    <w:p>
      <w:pPr>
        <w:pStyle w:val="Normal"/>
        <w:rPr/>
      </w:pPr>
      <w:r>
        <w:rPr/>
        <w:t>4.   Sprawy różne i wniesione.</w:t>
      </w:r>
    </w:p>
    <w:p>
      <w:pPr>
        <w:pStyle w:val="Normal"/>
        <w:rPr/>
      </w:pPr>
      <w:r>
        <w:rPr/>
        <w:t>5.Zamknięcie wspólnego posiedzenia Stałych Komisji Rady Gminy Ksawer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Ad.3.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odniczący Komisji Rewizyjnej Przemysław Głowacki poinformował, że w dniu 19 kwietnia 2004 r. odbyło się posiedzenie Komisji Rewizyjnej, na którym analizowane było Sprawozdanie z wykonania budżetu Gminy Ksawerów za 2003 rok.  Komisja Rewizyjna sformułowała  wniosek do Rady Gminy Ksawerów w sprawie udzielenia absolutorium Wójtowi Gminy Ksawerów za 2003 rok, który został przesłany do Regionalnej Izby Obrachunkowej w Łodzi celem zaopiniowania. </w:t>
      </w:r>
    </w:p>
    <w:p>
      <w:pPr>
        <w:pStyle w:val="Normal"/>
        <w:spacing w:lineRule="auto" w:line="360"/>
        <w:jc w:val="both"/>
        <w:rPr/>
      </w:pPr>
      <w:r>
        <w:rPr/>
        <w:t>Następnie  Przewodniczący Komisji Rewizyjnej odczytał treść Uchwały Nr I/88/2004 Składu Orzekającego Regionalnej Izby Obrachunkowej w Łodzi z dnia 26 kwietnia 2004 r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ozytywnym zaopiniowaniem wniosku Komisji Rewizyjnej została przygotowany projekt uchwały w sprawie udzielenia absolutorium  Wójtowi Gminy Ksawerów. </w:t>
      </w:r>
    </w:p>
    <w:p>
      <w:pPr>
        <w:pStyle w:val="Normal"/>
        <w:spacing w:lineRule="auto" w:line="360"/>
        <w:jc w:val="both"/>
        <w:rPr/>
      </w:pPr>
      <w:r>
        <w:rPr/>
        <w:t xml:space="preserve">Członkowie Stałych Komisji przyjęli powyższą  informację do wiadomośc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.3.2.</w:t>
      </w:r>
    </w:p>
    <w:p>
      <w:pPr>
        <w:pStyle w:val="Tekstpodstawowy2"/>
        <w:ind w:firstLine="708"/>
        <w:rPr>
          <w:b w:val="false"/>
          <w:b w:val="false"/>
          <w:bCs/>
        </w:rPr>
      </w:pPr>
      <w:r>
        <w:rPr>
          <w:b w:val="false"/>
          <w:bCs/>
        </w:rPr>
        <w:t>Pani Wójt Maria Kopczewska przedstawiła projekt uchwały w sprawie przyjęcia darowizn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łącza się  do budżetu Gminy Ksawerów na 2004 r. darowiznę rzeczową otrzymaną                  z</w:t>
      </w:r>
      <w:r>
        <w:rPr>
          <w:b/>
        </w:rPr>
        <w:t xml:space="preserve"> </w:t>
      </w:r>
      <w:r>
        <w:rPr/>
        <w:t xml:space="preserve">Ministerstwa Nauki i Informatyzacji zgodnie z decyzją Nr 67/IKONKA/LD/DSI/04 z dnia 16 marca 2004 r. w postaci 3 komputerów PC wraz z oprogramowaniem oraz urządzeń odpowiedzialnych za podłączenie do Internetu i pracę sieci bezprzewodowej typu WiFi             w wysokości 9.026,17 zł. Powyższy sprzęt będzie zainstalowany w gminnej bibliotece. </w:t>
      </w:r>
    </w:p>
    <w:p>
      <w:pPr>
        <w:pStyle w:val="TextBody"/>
        <w:spacing w:lineRule="auto" w:line="360"/>
        <w:rPr>
          <w:shadow w:val="false"/>
          <w:szCs w:val="24"/>
        </w:rPr>
      </w:pPr>
      <w:r>
        <w:rPr>
          <w:shadow w:val="false"/>
          <w:szCs w:val="24"/>
        </w:rPr>
        <w:t xml:space="preserve">Za pozytywną opinią projektu uchwały głosowało 12 radnych, głosów przeciwnych                                  i wstrzymujących się nie stwierdzono. </w:t>
      </w:r>
    </w:p>
    <w:p>
      <w:pPr>
        <w:pStyle w:val="Normal"/>
        <w:spacing w:lineRule="auto" w:line="360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.3.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ni Wójt Maria Kopczewska przedstawiła projekt uchwały w sprawie zmian budżetu Gminy Ksawerów na 2004 r. w zakresie zadań własnych i zleconych</w:t>
      </w:r>
    </w:p>
    <w:p>
      <w:pPr>
        <w:pStyle w:val="Normal"/>
        <w:spacing w:lineRule="auto" w:line="360"/>
        <w:jc w:val="both"/>
        <w:rPr/>
      </w:pPr>
      <w:r>
        <w:rPr/>
        <w:t>§ 1.Włącza się do budżetu Gminy Ksawerów na 2004 rok dotację celową otrzymaną pismem Wojewody Łódzkiego z dnia 29 marca 2004 r. z przeznaczeniem na organizacje</w:t>
      </w:r>
      <w:r>
        <w:rPr>
          <w:b/>
        </w:rPr>
        <w:t xml:space="preserve"> w </w:t>
      </w:r>
      <w:r>
        <w:rPr/>
        <w:t>gminie stanowisk pracy, głównie na zakup komputera i oprogramowania, w związku z realizacją zadań wynikających z ustawy o świadczeniach rodzinnych.</w:t>
      </w:r>
    </w:p>
    <w:p>
      <w:pPr>
        <w:pStyle w:val="Normal"/>
        <w:spacing w:lineRule="auto" w:line="360"/>
        <w:jc w:val="both"/>
        <w:rPr/>
      </w:pPr>
      <w:r>
        <w:rPr/>
        <w:t xml:space="preserve">§ 2. Zwiększa się plan dochodów w Szkole Podstawowej w Woli Zaradzyńskiej z tytułu dodatkowych wpływów za wynajęcie Sali gimnastycznej w wys. 320 zł. </w:t>
      </w:r>
    </w:p>
    <w:p>
      <w:pPr>
        <w:pStyle w:val="Normal"/>
        <w:spacing w:lineRule="auto" w:line="360"/>
        <w:jc w:val="both"/>
        <w:rPr/>
      </w:pPr>
      <w:r>
        <w:rPr/>
        <w:t>§ 3. Zwiększa się plan wydatków w Szkole Podstawowej w Woli Zaradzyńskiej                          z przeznaczeniem na bieżące utrzymanie placówki.</w:t>
      </w:r>
    </w:p>
    <w:p>
      <w:pPr>
        <w:pStyle w:val="TextBody"/>
        <w:spacing w:lineRule="auto" w:line="360"/>
        <w:rPr>
          <w:shadow w:val="false"/>
          <w:szCs w:val="24"/>
        </w:rPr>
      </w:pPr>
      <w:r>
        <w:rPr>
          <w:shadow w:val="false"/>
          <w:szCs w:val="24"/>
        </w:rPr>
        <w:t>Za pozytywną opinią projektu uchwały głosowało 12 radnych, głosów przeciwnych                    i wstrzymujących się nie stwierdzono.</w:t>
      </w:r>
    </w:p>
    <w:p>
      <w:pPr>
        <w:pStyle w:val="Heading1"/>
        <w:rPr>
          <w:b w:val="false"/>
          <w:b w:val="false"/>
        </w:rPr>
      </w:pPr>
      <w:r>
        <w:rPr/>
        <w:t>Ad.3.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ójt Gminy Maria Kopczewska przedstawiła treść projektu uchwały w sprawie wysokości stawek opłat za zajęcie pasa drogowego dróg zarządzanych przez</w:t>
      </w:r>
      <w:r>
        <w:rPr>
          <w:sz w:val="28"/>
        </w:rPr>
        <w:t xml:space="preserve"> </w:t>
      </w:r>
      <w:r>
        <w:rPr/>
        <w:t>Wójta Gminy Ksawerów. Na podstawie ustawy z dnia 21 marca 1985 r. ze zmianami - o drogach publicznych w tym roku nastąpiła zmiana wysokości stawek opłat za zajęcie pasa drogowego. W tym roku każda gmina określa sama wysokość tych opłat.</w:t>
      </w:r>
    </w:p>
    <w:p>
      <w:pPr>
        <w:pStyle w:val="Normal"/>
        <w:spacing w:lineRule="auto" w:line="360"/>
        <w:jc w:val="both"/>
        <w:rPr/>
      </w:pPr>
      <w:r>
        <w:rPr/>
        <w:t>§ 2.1. Za zajęcie 1 m2 powierzchni jezdni pasa drogowego dróg gminnych ustala się następujące stawki opłat za każdy dzień zajęcia.</w:t>
      </w:r>
    </w:p>
    <w:p>
      <w:pPr>
        <w:pStyle w:val="Normal"/>
        <w:spacing w:lineRule="auto" w:line="360"/>
        <w:jc w:val="both"/>
        <w:rPr/>
      </w:pPr>
      <w:r>
        <w:rPr/>
        <w:t>-przy zajęciu powierzchni jezdni do 20 % - 0,80 zł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-przy zajęciu powierzchni jezdni do 20-50% - 1,50 zł.</w:t>
      </w:r>
    </w:p>
    <w:p>
      <w:pPr>
        <w:pStyle w:val="Normal"/>
        <w:spacing w:lineRule="auto" w:line="360"/>
        <w:jc w:val="both"/>
        <w:rPr/>
      </w:pPr>
      <w:r>
        <w:rPr/>
        <w:t xml:space="preserve">- przy zajęciu powierzchni jezdni powyżej 50% - 3,00 zł. </w:t>
      </w:r>
    </w:p>
    <w:p>
      <w:pPr>
        <w:pStyle w:val="Normal"/>
        <w:spacing w:lineRule="auto" w:line="360"/>
        <w:jc w:val="both"/>
        <w:rPr/>
      </w:pPr>
      <w:r>
        <w:rPr/>
        <w:t xml:space="preserve">§ 2 ust. 4 Zajęcie pasa drogowego przez okres krótszy niż 24 godziny jest traktowany jak zajęcie pasa drogowego przez 1 dzień. </w:t>
      </w:r>
    </w:p>
    <w:p>
      <w:pPr>
        <w:pStyle w:val="TextBody"/>
        <w:spacing w:lineRule="auto" w:line="360"/>
        <w:ind w:firstLine="708"/>
        <w:rPr>
          <w:b/>
          <w:b/>
          <w:shadow w:val="false"/>
          <w:szCs w:val="24"/>
        </w:rPr>
      </w:pPr>
      <w:r>
        <w:rPr>
          <w:shadow w:val="false"/>
          <w:szCs w:val="24"/>
        </w:rPr>
        <w:t>Uchwała jest wypełnieniem delegacji zawartej w art. 40 ust. 8 ustawy o drogach publicznych, zgodnie, z którym organ stanowiący jednostki samorządu terytorialnego, w drodze uchwały, ustala dla dróg, których jest zarządcą, stawki opłat za zajęcie pasa drogowego dróg gminnych.</w:t>
      </w:r>
    </w:p>
    <w:p>
      <w:pPr>
        <w:pStyle w:val="Normal"/>
        <w:jc w:val="center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Normal"/>
        <w:jc w:val="center"/>
        <w:rPr/>
      </w:pPr>
      <w:r>
        <w:rPr/>
        <w:t>Stawki dotychczasow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1134"/>
        <w:gridCol w:w="1276"/>
        <w:gridCol w:w="1559"/>
        <w:gridCol w:w="1134"/>
        <w:gridCol w:w="106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z w:val="22"/>
              </w:rPr>
              <w:t>Od kiedy Obowi-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z w:val="22"/>
              </w:rPr>
              <w:t>z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</w:rPr>
            </w:pPr>
            <w:r>
              <w:rPr>
                <w:b/>
                <w:sz w:val="22"/>
              </w:rPr>
              <w:t>Za każdy dzień - dot. jezdni torowisk, ciągów pies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z w:val="22"/>
              </w:rPr>
              <w:t>Za każdy dzień - dot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ych elementów pasa drogowego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z w:val="22"/>
              </w:rPr>
              <w:t>Za każdy dzień utrudnień w ruchu drogowym spowodowanym zajęciem powyżej 20% szerokości jez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z w:val="22"/>
              </w:rPr>
              <w:t>Za każdy dzień - całkowite zajęcie jezdn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Opłata jednorazowa za rzut poziomy urządze- nia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</w:rPr>
            </w:pPr>
            <w:r>
              <w:rPr>
                <w:sz w:val="18"/>
              </w:rPr>
              <w:t xml:space="preserve">Rozporządzenie Rady Ministrów z dnia 24.01.86 r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z.U. Nr z dn. 01.03.86 r.)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</w:rPr>
              <w:t>2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</w:rPr>
              <w:t>16,00</w:t>
            </w:r>
          </w:p>
        </w:tc>
      </w:tr>
    </w:tbl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wki po przyjęciu uchw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 zajęcie 1 m</w:t>
      </w:r>
      <w:r>
        <w:rPr>
          <w:vertAlign w:val="superscript"/>
        </w:rPr>
        <w:t>2</w:t>
      </w:r>
      <w:r>
        <w:rPr/>
        <w:t xml:space="preserve"> powierzchni jezdni pasa drogowego dróg gminnych: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przy zajęciu powierzchni jezdni do 20 proc. </w:t>
        <w:tab/>
        <w:t>– 0,80 zł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zy zajęciu powierzchni jezdni 20-50 proc. </w:t>
        <w:tab/>
        <w:t>– 1,50 zł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zy zajęciu powierzchni jezdni powyżej 50 proc. </w:t>
        <w:tab/>
        <w:t>– 3,00 zł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 pozostałych elementów pasa drogowego ustala się stawkę opłat za każdy dzień zajęcia 1 m</w:t>
      </w:r>
      <w:r>
        <w:rPr>
          <w:vertAlign w:val="superscript"/>
        </w:rPr>
        <w:t>2</w:t>
      </w:r>
      <w:r>
        <w:rPr/>
        <w:t xml:space="preserve"> pasa drogowego w wysokości 0,4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zajęcie pasa drogowego ustala się roczne stawki opłat za 1 m</w:t>
      </w:r>
      <w:r>
        <w:rPr>
          <w:vertAlign w:val="superscript"/>
        </w:rPr>
        <w:t>2</w:t>
      </w:r>
      <w:r>
        <w:rPr/>
        <w:t xml:space="preserve"> powierzchni pasa drogowego drogi gminnej zajętego przez rzut poziomy umieszczanego urządzenia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za obszarem zabudowanym </w:t>
        <w:tab/>
        <w:tab/>
        <w:t>–   8,00 zł, (gm. Pabianice 4,00 zł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obszarze zabudowanym </w:t>
        <w:tab/>
        <w:tab/>
        <w:tab/>
        <w:t>– 10,00 zł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 mostach </w:t>
        <w:tab/>
        <w:tab/>
        <w:tab/>
        <w:tab/>
        <w:tab/>
        <w:t xml:space="preserve">– 80,00 zł.   </w:t>
        <w:tab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>Za zajęcie:</w:t>
      </w:r>
    </w:p>
    <w:p>
      <w:pPr>
        <w:pStyle w:val="Tekstpodstawowywcity3"/>
        <w:numPr>
          <w:ilvl w:val="0"/>
          <w:numId w:val="11"/>
        </w:numPr>
        <w:jc w:val="both"/>
        <w:rPr/>
      </w:pPr>
      <w:r>
        <w:rPr/>
        <w:t>Pasa drogowego zajętego przez rzut poziomy obiektu handlowego lub usługowego:</w:t>
      </w:r>
    </w:p>
    <w:p>
      <w:pPr>
        <w:pStyle w:val="Normal"/>
        <w:numPr>
          <w:ilvl w:val="1"/>
          <w:numId w:val="7"/>
        </w:numPr>
        <w:rPr/>
      </w:pPr>
      <w:r>
        <w:rPr/>
        <w:t>poza terenem zabudowanym – 0,15 zł,</w:t>
      </w:r>
    </w:p>
    <w:p>
      <w:pPr>
        <w:pStyle w:val="Normal"/>
        <w:numPr>
          <w:ilvl w:val="1"/>
          <w:numId w:val="7"/>
        </w:numPr>
        <w:rPr/>
      </w:pPr>
      <w:r>
        <w:rPr/>
        <w:t>w terenie zabudowanym – 0,20 zł</w:t>
      </w:r>
    </w:p>
    <w:p>
      <w:pPr>
        <w:pStyle w:val="Normal"/>
        <w:numPr>
          <w:ilvl w:val="1"/>
          <w:numId w:val="7"/>
        </w:numPr>
        <w:rPr/>
      </w:pPr>
      <w:r>
        <w:rPr/>
        <w:t>pasa drogowego zajętego przez rzut poziomy innych obiektów – 0,30 zł (gm. Pabianice 0,15 zł)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>reklamy – 1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 Przewodniczący Komisji W. Śpionek stwierdził, że są to korzystne stawki dla mieszkańców gminy.</w:t>
      </w:r>
    </w:p>
    <w:p>
      <w:pPr>
        <w:pStyle w:val="Normal"/>
        <w:spacing w:lineRule="auto" w:line="360"/>
        <w:jc w:val="both"/>
        <w:rPr/>
      </w:pPr>
      <w:r>
        <w:rPr/>
        <w:t>- Przewodniczący Komisji Rewizyjnej P. Głowacki zapytał, jakie stawki obowiązują                 w gminach ościen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ójt Gminy M. Kopczewska odpowiedziała, że stawki opłat są porównywalne do gmin ościennych z  wyjątkiem: w gminie Pabianice 4 zł. poza obszarem zabudowanym, u nas  - 8 zł. oraz za obiekty mostowe w gminie Pabianice – 60 zł. u nas 80 zł. , my nie mamy takich obiekt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wodniczący Komisji stwierdził, że nie było innych pytań w sprawie projektu uchwały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Za pozytywną opinią projektu uchwały głosowało 12 radnych, głosów przeciwnych                      i wstrzymujących się nie stwierdzo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.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ójt Gminy Maria Kopczewska przedstawiła treść projektu uchwały w sprawie wyrażenia zgody na nieodpłatne nabycie przez Gminę Ksawerów prawa użytkowania wieczystego działki położonej w Ksawerowie przy ul. Kościuszki 3 h.</w:t>
      </w:r>
    </w:p>
    <w:p>
      <w:pPr>
        <w:pStyle w:val="Normal"/>
        <w:spacing w:lineRule="auto" w:line="360"/>
        <w:jc w:val="both"/>
        <w:rPr/>
      </w:pPr>
      <w:r>
        <w:rPr/>
        <w:t>Projekt uchwały dotyczy wyrażenia zgody na nieodpłatne nabycie przez Gminę Ksawerów prawa użytkowania wieczystego działki nr 355 o pow. 9893 m2 położonej w Ksawerowie przy ul. Kościuszki, dla której prowadzona jest księga wieczysta w Sądzie Rejonowym              w Pabianicach KW 25355, od Przedsiębiorstwa</w:t>
      </w:r>
      <w:r>
        <w:rPr>
          <w:sz w:val="28"/>
        </w:rPr>
        <w:t xml:space="preserve"> </w:t>
      </w:r>
      <w:r>
        <w:rPr/>
        <w:t xml:space="preserve">Innowacyjno-Wdrożeniowego Wifama Prexer sp. z o.o. Jeżęli gmina przejmie ten park, to będzie płacić roczną opłatę 2.400 zł. za użytkowanie wieczyste. Park będzie wymagał przeprowadzenia zabiegów pielęgnacyjnych, ale na ten cel  pozyskamy środki z WFOŚ i GW.  </w:t>
      </w:r>
    </w:p>
    <w:p>
      <w:pPr>
        <w:pStyle w:val="TextBody"/>
        <w:spacing w:lineRule="auto" w:line="360"/>
        <w:rPr>
          <w:shadow w:val="false"/>
          <w:szCs w:val="24"/>
        </w:rPr>
      </w:pPr>
      <w:r>
        <w:rPr>
          <w:shadow w:val="false"/>
          <w:szCs w:val="24"/>
        </w:rPr>
        <w:t>Za pozytywną opinią projektu uchwały głosowało 12 radnych, głosów przeciwnych                    i wstrzymujących się nie stwierdzon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.3.6.</w:t>
      </w:r>
    </w:p>
    <w:p>
      <w:pPr>
        <w:pStyle w:val="TextBody"/>
        <w:spacing w:lineRule="auto" w:line="360"/>
        <w:ind w:firstLine="708"/>
        <w:rPr>
          <w:shadow w:val="false"/>
          <w:szCs w:val="24"/>
        </w:rPr>
      </w:pPr>
      <w:r>
        <w:rPr>
          <w:shadow w:val="false"/>
          <w:szCs w:val="24"/>
        </w:rPr>
        <w:t xml:space="preserve">Wójt Maria Kopczewska poinformowała, że Mieszkańcy  Gminy po realizacji inwestycji wod-kan prosili o naprawę nawierzchni ul. Leśnej i Miodowej p. Stankiewicz Stanisław przekazuje darowiznę w wysokości 300,00 zł. na wydatki związane z utrzymaniem dróg na terenie Woli Zaradzyńskiej. W związku z tym, że mieszkańcy nie chcą szlaki tylko tłuczeń zadeklarowali chęć pomocy gminie. Z naszej strony zapewniamy walec i równiarkę. </w:t>
      </w:r>
    </w:p>
    <w:p>
      <w:pPr>
        <w:pStyle w:val="TextBody"/>
        <w:spacing w:lineRule="auto" w:line="360"/>
        <w:rPr>
          <w:shadow w:val="false"/>
          <w:szCs w:val="24"/>
        </w:rPr>
      </w:pPr>
      <w:r>
        <w:rPr>
          <w:shadow w:val="false"/>
          <w:szCs w:val="24"/>
        </w:rPr>
        <w:t>Za pozytywną opinią projektu uchwały głosowało 12 radnych, głosów przeciwnych                     i wstrzymujących się nie stwierdzon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.3.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ójt Gminy M. Kopczewska poinformowała, że Pan Krzysztof Michalak przekazuje darowiznę w wysokości 300 zł. z przeznaczeniem na wydatki związane z utrzymaniem dróg na terenie Woli Zaradzyńskiej.</w:t>
      </w:r>
    </w:p>
    <w:p>
      <w:pPr>
        <w:pStyle w:val="Normal"/>
        <w:spacing w:lineRule="auto" w:line="360"/>
        <w:jc w:val="both"/>
        <w:rPr/>
      </w:pPr>
      <w:r>
        <w:rPr/>
        <w:t>Za pozytywną opinią projektu uchwały głosowało 12 radnych, głosów przeciwnych                    i wstrzymujących się nie stwierdzon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.3.8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ójt Gminy M. Kopczewska poinformowała, iż Państwo Wiesława i Bogdan Berlińscy zam. w Woli Zaradzyńskiej przekazują darowiznę w wys. 200 zł. na wydatki związane  z utrzymaniem dróg na terenie Woli Zaradzyńskiej.</w:t>
      </w:r>
    </w:p>
    <w:p>
      <w:pPr>
        <w:pStyle w:val="Normal"/>
        <w:spacing w:lineRule="auto" w:line="360"/>
        <w:jc w:val="both"/>
        <w:rPr/>
      </w:pPr>
      <w:r>
        <w:rPr/>
        <w:t>Za pozytywną opinią projektu uchwały głosowało 12 radnych, głosów przeciwnych                    i wstrzymujących się nie stwierdzo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.3.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ójt Gminy M. Kopczewska poinformowała, iż  Pani Tokarczyk Bronisława zam. w Woli Zaradzyńskiej przekazuje darowiznę w wys. 200,00 zł. na wydatki związane z utrzymaniem dróg na terenie Woli Zaradzyńskiej.</w:t>
      </w:r>
    </w:p>
    <w:p>
      <w:pPr>
        <w:pStyle w:val="Normal"/>
        <w:spacing w:lineRule="auto" w:line="360"/>
        <w:jc w:val="both"/>
        <w:rPr/>
      </w:pPr>
      <w:r>
        <w:rPr/>
        <w:t>Za pozytywną opinią projektu uchwały głosowało 12 radnych, głosów przeciwnych                    i wstrzymujących się nie stwierdzon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10. </w:t>
      </w:r>
    </w:p>
    <w:p>
      <w:pPr>
        <w:pStyle w:val="TextBodyIndent"/>
        <w:rPr/>
      </w:pPr>
      <w:r>
        <w:rPr/>
        <w:t xml:space="preserve">Przewodniczący Rady Tadeusz Grala  poinformował, że w dniu 21 kwietnia 2004 r. wpłynęło pismo od dyrekcji Zespołu Szkół Rolnicze Centrum Kształcenia Ustawicznego w Widzewie z prośbą o wyrażenie zgody na rozwiązanie stosunku pracy z Panią  radną Marią Wróbel. Pani radna Maria Wróbel – nauczycielka zostałaby zwolniona na podstawie art. 20 ust. 1 pkt. 2 Karty nauczyciela w związku ze zmianami  organizacyjnymi powodującymi zmniejszenie liczby oddziałów w szkole. Z dniem 1 września 2004 r. Pani Maria Wróbel może na swój wniosek przejść na emeryturę. </w:t>
      </w:r>
    </w:p>
    <w:p>
      <w:pPr>
        <w:pStyle w:val="Normal"/>
        <w:spacing w:lineRule="auto" w:line="360"/>
        <w:rPr/>
      </w:pPr>
      <w:r>
        <w:rPr/>
        <w:t>W związku z tym został przygotowany projekt uchwały w ww sprawie.</w:t>
      </w:r>
    </w:p>
    <w:p>
      <w:pPr>
        <w:pStyle w:val="TextBody"/>
        <w:spacing w:lineRule="auto" w:line="360"/>
        <w:rPr>
          <w:shadow w:val="false"/>
          <w:szCs w:val="24"/>
        </w:rPr>
      </w:pPr>
      <w:r>
        <w:rPr>
          <w:shadow w:val="false"/>
          <w:szCs w:val="24"/>
        </w:rPr>
        <w:tab/>
        <w:t>Radna Maria Wróbel poinformowała, że w tym roku nabywa praw emerytalnych             i zwalnia miejsce pracy bez krzywdy dla siebie. Pani radna poprosiła  radnych o wyrażenie zgody poprzez  podjęcie na sesji tejże uchwały .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</w:r>
    </w:p>
    <w:p>
      <w:pPr>
        <w:pStyle w:val="TextBody"/>
        <w:spacing w:lineRule="auto" w:line="360"/>
        <w:rPr>
          <w:shadow w:val="false"/>
          <w:szCs w:val="24"/>
        </w:rPr>
      </w:pPr>
      <w:r>
        <w:rPr>
          <w:shadow w:val="false"/>
          <w:szCs w:val="24"/>
        </w:rPr>
        <w:t>Za pozytywną opinią projektu uchwały głosowało 12 radnych, głosów przeciwnych                    i wstrzymujących się nie stwierdzono.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Ad.4</w:t>
      </w:r>
    </w:p>
    <w:p>
      <w:pPr>
        <w:pStyle w:val="Normal"/>
        <w:spacing w:lineRule="auto" w:line="360"/>
        <w:rPr/>
      </w:pPr>
      <w:r>
        <w:rPr/>
        <w:t>Sprawy różne i wniesione:</w:t>
      </w:r>
    </w:p>
    <w:p>
      <w:pPr>
        <w:pStyle w:val="Normal"/>
        <w:spacing w:lineRule="auto" w:line="360"/>
        <w:rPr>
          <w:b/>
          <w:b/>
        </w:rPr>
      </w:pPr>
      <w:r>
        <w:rPr/>
        <w:t>- Przewodniczący Komisji W. Śpionek przypomniał, że 31 kwietnia upływa termin składania przez radnych oświadczeń majątkowych.</w:t>
      </w:r>
    </w:p>
    <w:p>
      <w:pPr>
        <w:pStyle w:val="Normal"/>
        <w:spacing w:lineRule="auto" w:line="360"/>
        <w:jc w:val="both"/>
        <w:rPr/>
      </w:pPr>
      <w:r>
        <w:rPr/>
        <w:t xml:space="preserve">- Radna Teresa Wołosz-Chałada  - ze względu na zakłócanie spokoju mieszkańcom wnioskowała o skrócenie godzin otwarcia Baru na ul. Zachodniej 21 do godz. 22.00. </w:t>
      </w:r>
    </w:p>
    <w:p>
      <w:pPr>
        <w:pStyle w:val="Normal"/>
        <w:spacing w:lineRule="auto" w:line="360"/>
        <w:jc w:val="both"/>
        <w:rPr/>
      </w:pPr>
      <w:r>
        <w:rPr/>
        <w:t>- Z-ca Wójta R. Tustanowski poinformował, że były prowadzone rozmowy z Policją na ten temat.</w:t>
      </w:r>
    </w:p>
    <w:p>
      <w:pPr>
        <w:pStyle w:val="Normal"/>
        <w:spacing w:lineRule="auto" w:line="360"/>
        <w:jc w:val="both"/>
        <w:rPr/>
      </w:pPr>
      <w:r>
        <w:rPr/>
        <w:t>- Radna Bożena Kłobus –w związku z podejrzeniem o handel narkotykami prosiła                      o interwencję i sprawdzenie przez Policję piwnic rodziny Przyborek  zam.  przy                           ul. Rzepakowej  8  w Widzewie.</w:t>
      </w:r>
    </w:p>
    <w:p>
      <w:pPr>
        <w:pStyle w:val="Normal"/>
        <w:spacing w:lineRule="auto" w:line="360"/>
        <w:jc w:val="both"/>
        <w:rPr/>
      </w:pPr>
      <w:r>
        <w:rPr/>
        <w:t>- Radny Stefan Jędraszek zgłosił uszkodzenie przepustu pod torowiskiem tramwajowym na odcinku ul.Łódzka/Bednarska.</w:t>
      </w:r>
    </w:p>
    <w:p>
      <w:pPr>
        <w:pStyle w:val="TextBody"/>
        <w:spacing w:lineRule="auto" w:line="360"/>
        <w:rPr>
          <w:shadow w:val="false"/>
          <w:szCs w:val="24"/>
        </w:rPr>
      </w:pPr>
      <w:r>
        <w:rPr>
          <w:shadow w:val="false"/>
          <w:szCs w:val="24"/>
        </w:rPr>
        <w:t>- Sołtys Kazimierz Ludziejewski prosił o  interwencje   Policji w parku w Ksawerowie.</w:t>
      </w:r>
    </w:p>
    <w:p>
      <w:pPr>
        <w:pStyle w:val="TextBody"/>
        <w:spacing w:lineRule="auto" w:line="360"/>
        <w:rPr>
          <w:shadow w:val="false"/>
          <w:szCs w:val="24"/>
        </w:rPr>
      </w:pPr>
      <w:r>
        <w:rPr>
          <w:shadow w:val="false"/>
          <w:szCs w:val="24"/>
        </w:rPr>
        <w:t xml:space="preserve">- Przewodnicząca Barbara Sztuka zapytała, jak wygląda sprawa zanieczyszczonej wody zgłoszona przez  pana Osucha z ul. Rzepakowej na komisji wyjazdowej w dniu 14 kwietnia 2004 r. </w:t>
      </w:r>
    </w:p>
    <w:p>
      <w:pPr>
        <w:pStyle w:val="TextBody"/>
        <w:spacing w:lineRule="auto" w:line="360"/>
        <w:rPr>
          <w:shadow w:val="false"/>
          <w:szCs w:val="24"/>
        </w:rPr>
      </w:pPr>
      <w:r>
        <w:rPr>
          <w:shadow w:val="false"/>
          <w:szCs w:val="24"/>
        </w:rPr>
        <w:t>-Wójt Gminy odpowiedziała, że w tym samym dniu byli pracownicy Gminnej Jednostki Wod-Kan.Z informacji, jakie posiadam wynika, że pan Osuch nie dostarczył dokumentacji. W związku z tym, że jest zanieczyszczona woda przed posesją państwa Osuch zostanie zainstalowany hydrant.</w:t>
      </w:r>
    </w:p>
    <w:p>
      <w:pPr>
        <w:pStyle w:val="TextBody"/>
        <w:spacing w:lineRule="auto" w:line="360"/>
        <w:rPr>
          <w:shadow w:val="false"/>
          <w:szCs w:val="24"/>
        </w:rPr>
      </w:pPr>
      <w:r>
        <w:rPr>
          <w:shadow w:val="false"/>
          <w:szCs w:val="24"/>
        </w:rPr>
        <w:t>-Z-ca Wójta Rafał Tustanowski poinformował, że zgodnie z wolą mieszkańców jest zwołane zebranie wiejskie w dniu 29 kwietnia o godz. 17.00. na patio w Gimnazjum. Na spotkaniu zostanie podsumowana praca sołtysa p. Barbary Górniak.</w:t>
      </w:r>
    </w:p>
    <w:p>
      <w:pPr>
        <w:pStyle w:val="TextBody"/>
        <w:spacing w:lineRule="auto" w:line="360"/>
        <w:rPr>
          <w:shadow w:val="false"/>
          <w:szCs w:val="24"/>
        </w:rPr>
      </w:pPr>
      <w:r>
        <w:rPr>
          <w:shadow w:val="false"/>
          <w:szCs w:val="24"/>
        </w:rPr>
        <w:t>- Przewodnicząca Komisji B. Sztuka poinformowała, że w dniu 5 maja br. o godz. 14.00. odbędzie się posiedzenie Komisji Samorządowo-Społecznej.</w:t>
      </w:r>
    </w:p>
    <w:p>
      <w:pPr>
        <w:pStyle w:val="Normal"/>
        <w:spacing w:lineRule="auto" w:line="360"/>
        <w:jc w:val="both"/>
        <w:rPr/>
      </w:pPr>
      <w:r>
        <w:rPr/>
        <w:t xml:space="preserve">- Radna Maria Wróbel przypomniała, że została upoważniona przez Komisję Samorządowo-Społeczną do poparcia pisma  pani dyrektor Wioletty Domańskiej, która bardzo obszernie opisała sytuację „Ośrodka Zdrowia” w Ksawerowie ustosunkowując się do krzywdzącej opinii pana dyrektora Stelmacha. Pani radna przytoczyła treść pisma, które zostało zaopiniowane przez członków komisji. </w:t>
      </w:r>
    </w:p>
    <w:p>
      <w:pPr>
        <w:pStyle w:val="Normal"/>
        <w:spacing w:lineRule="auto" w:line="360"/>
        <w:jc w:val="both"/>
        <w:rPr/>
      </w:pPr>
      <w:r>
        <w:rPr/>
        <w:t>- Przewodniczący Rady Tadeusz Grala poinformował, że do Rady Gminy wpłynęły dwa zaproszenia:</w:t>
      </w:r>
    </w:p>
    <w:p>
      <w:pPr>
        <w:pStyle w:val="Normal"/>
        <w:spacing w:lineRule="auto" w:line="360"/>
        <w:jc w:val="both"/>
        <w:rPr/>
      </w:pPr>
      <w:r>
        <w:rPr/>
        <w:t>- od Komitetu Obchodów Święta Pracy w Pabianicach na wiec  pierwszomajowy w dniu             1 maja 2004 r. o godz. 10.30. na stary Rynek w Pabianicach,</w:t>
      </w:r>
    </w:p>
    <w:p>
      <w:pPr>
        <w:pStyle w:val="Normal"/>
        <w:spacing w:lineRule="auto" w:line="360"/>
        <w:rPr/>
      </w:pPr>
      <w:r>
        <w:rPr/>
        <w:t>- od Rady Miejskiej w Pabianicach i Rady Powiatu Pabianickiego na uroczystości związane        z obchodami święta 3 Maja w Pabianicach.</w:t>
      </w:r>
    </w:p>
    <w:p>
      <w:pPr>
        <w:pStyle w:val="Normal"/>
        <w:spacing w:lineRule="auto" w:line="360"/>
        <w:jc w:val="both"/>
        <w:rPr/>
      </w:pPr>
      <w:r>
        <w:rPr/>
        <w:t xml:space="preserve">Po uzgodnieniu z Panią Wójt  na uroczystości 3 – Maja  zostaje oddelegowany poczet sztandarowy. Ponadto gminę Ksawerów będzie reprezentował osobiście Przewodniczący Rady Tadeusz Grala  wraz z Wiceprzewodniczącym Rady Piotrem Kuźnicki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.5.</w:t>
      </w:r>
    </w:p>
    <w:p>
      <w:pPr>
        <w:pStyle w:val="Normal"/>
        <w:spacing w:lineRule="auto" w:line="360"/>
        <w:rPr/>
      </w:pPr>
      <w:r>
        <w:rPr/>
        <w:t>Posiedzenie stałych Komisji Rady Gminy Ksawerów trwało od godz. 14.00  do godz. 14.4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Posiedzeniu Stałych  </w:t>
      </w:r>
    </w:p>
    <w:p>
      <w:pPr>
        <w:pStyle w:val="Normal"/>
        <w:spacing w:lineRule="auto" w:line="360"/>
        <w:rPr/>
      </w:pPr>
      <w:r>
        <w:rPr/>
        <w:t>Protokół sporządziła:</w:t>
        <w:tab/>
        <w:tab/>
        <w:tab/>
        <w:tab/>
        <w:tab/>
        <w:tab/>
        <w:tab/>
        <w:t>Komisji Rady Gminy Iwona Kulczyńska</w:t>
        <w:tab/>
        <w:tab/>
        <w:tab/>
        <w:tab/>
        <w:tab/>
        <w:tab/>
        <w:t xml:space="preserve">               przewodniczył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Wiktor Śpion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720"/>
    </w:pPr>
    <w:rPr>
      <w:shadow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4:06:00Z</dcterms:created>
  <dc:creator>Iwona</dc:creator>
  <dc:description/>
  <cp:keywords/>
  <dc:language>en-US</dc:language>
  <cp:lastModifiedBy>.</cp:lastModifiedBy>
  <cp:lastPrinted>2004-05-10T10:06:00Z</cp:lastPrinted>
  <dcterms:modified xsi:type="dcterms:W3CDTF">2004-05-20T09:01:00Z</dcterms:modified>
  <cp:revision>6</cp:revision>
  <dc:subject/>
  <dc:title>Proponowany porządek obrad wspólnego posiedzenia Stałych Komisji Rady Gminy Ksawerów </dc:title>
</cp:coreProperties>
</file>