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rotokół </w:t>
      </w:r>
    </w:p>
    <w:p>
      <w:pPr>
        <w:pStyle w:val="Heading1"/>
        <w:rPr>
          <w:sz w:val="24"/>
        </w:rPr>
      </w:pPr>
      <w:r>
        <w:rPr>
          <w:sz w:val="24"/>
        </w:rPr>
        <w:t>ze wspólnego posiedzenia Stałych Komisji Rady Gminy Ksawerów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 dnia 28 stycznia 2004 r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Ad.1</w:t>
      </w:r>
    </w:p>
    <w:p>
      <w:pPr>
        <w:pStyle w:val="TextBody"/>
        <w:rPr/>
      </w:pPr>
      <w:r>
        <w:rPr/>
        <w:tab/>
        <w:t xml:space="preserve">Posiedzenie Stałych Komisji otworzył i mu przewodniczył Wiktor Śpionek. Przewodniczący na podstawie listy obecności stwierdził, że w posiedzeniu uczestniczy 12 radnych i jest zachowane kworum władne do podejmowania prawomocnych decyzji. Lista obecności stanowi załącznik do niniejszego protokołu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Ad.2 </w:t>
      </w:r>
    </w:p>
    <w:p>
      <w:pPr>
        <w:pStyle w:val="Heading6"/>
        <w:ind w:firstLine="708"/>
        <w:rPr/>
      </w:pPr>
      <w:r>
        <w:rPr/>
        <w:t xml:space="preserve">Przewodniczący Komisji Wiktor Śpionek odczytał proponowany porządek dzienny posiedzenia i zapytał czy są wnioski w ww punkcie. 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Wójt Gminy Maria Kopczewska wniosła o wprowadzenie do porządku obrad projektu uchwały Rady Gminy Ksawerów w sprawie przyjęcia darowizny. W uzasadnieniu Pani Wójt powiedziała, że Pani Danuta Kuźnicka zam. w Ksawerowie przy ul. Granicznej 5, prowadząca działalność gospodarczą pod nazwą Meblo-Bud  przekazuje 70 sztuk opasek fluorescencyjnych dla uczniów I klas szkół podstawowych. Pismo złożone zostało w momencie, kiedy rozdane były materiały na sesję. </w:t>
      </w:r>
    </w:p>
    <w:p>
      <w:pPr>
        <w:pStyle w:val="TextBody"/>
        <w:rPr/>
      </w:pPr>
      <w:r>
        <w:rPr/>
        <w:tab/>
        <w:t>Wniosek Wójta Gminy Marii Kopczewskiej został przyjęty jednogłośnie.</w:t>
      </w:r>
    </w:p>
    <w:p>
      <w:pPr>
        <w:pStyle w:val="TextBody"/>
        <w:rPr/>
      </w:pPr>
      <w:r>
        <w:rPr/>
        <w:t xml:space="preserve">Przewodniczący Komisji Wiktor Śpionek stwierdził, że wniesiony projekt uchwały będzie rozpatrywany w pkt. 3.8. </w:t>
      </w:r>
    </w:p>
    <w:p>
      <w:pPr>
        <w:pStyle w:val="TextBody"/>
        <w:rPr/>
      </w:pPr>
      <w:r>
        <w:rPr/>
        <w:t>Wobec braku innych głosów Przewodniczący postawił wniosek o zatwierdzenie porządku dziennego wraz z przyjętą poprawką.</w:t>
      </w:r>
    </w:p>
    <w:p>
      <w:pPr>
        <w:pStyle w:val="TextBody"/>
        <w:rPr/>
      </w:pPr>
      <w:r>
        <w:rPr/>
        <w:t xml:space="preserve">Radni w głosowaniu jednogłośnie przyjęli następujący porządek obrad: </w:t>
      </w:r>
    </w:p>
    <w:p>
      <w:pPr>
        <w:pStyle w:val="TextBody"/>
        <w:rPr/>
      </w:pPr>
      <w:r>
        <w:rPr/>
        <w:t>1.   Otwarcie wspólnego posiedzenia stałych Komisji Rady Gminy Ksawer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 Zatwierdzenie porządku obrad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  Opiniowanie projektów uchwał na XV Sesję Rady Gminy Ksawer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1.w sprawie uchwalenia budżetu Gminy Ksawerów na 2004 rok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2. w sprawie upoważnienia Wójta Gminy Ksawerów do podpisania aneksu Nr 3 do Porozumienia Komunalnego z dnia 26 marca 1998 r. w sprawie międzygminnej komunikacji tramwajowej i aneksu Nr 2 do „Porozumienia” z dnia 28 stycznia 2002 r. w sprawie międzygminnej komunikacji autobusowej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3.w sprawie przyjęcia darowizny (4 550 zł. 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4.w sprawie uchylenia uchwał dotyczących Regulaminu organizacyjnego Urzędu Gminy Ksawerów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5.w sprawie sprawozdań z działalności Komisji Stałych Rady Gminy Ksawerów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6.w sprawie zatwierdzenia planów pracy Komisji Stałych Rady Gminy Ksawerów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7.w sprawie przyjęcia „Planu Pracy Rady Gminy Ksawerów na 2004 rok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8. w sprawie przyjęcia darowizny (418,46 zł.  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Sprawy różne i wniesione.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5.Zamknięcie wspólnego posiedzenia stałych Komisji Rady Gminy Ksawerów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d.3.1</w:t>
      </w:r>
    </w:p>
    <w:p>
      <w:pPr>
        <w:pStyle w:val="TextBody"/>
        <w:ind w:firstLine="708"/>
        <w:rPr/>
      </w:pPr>
      <w:r>
        <w:rPr/>
        <w:t>Wójt Gminy Maria Kopczewska odczytała Uchwałę Nr I/21/04 z dnia 27 stycznia 2004 r. Składu Orzekającego Regionalnej Izby Obrachunkowej w Łodzi w sprawie opinii dotyczącej projektu budżetu Gminy Ksawerów na 2004 rok, a następnie  wniosła o przyjęcie autopoprawki, w której zostały uwzględnione  uwagi RIO.</w:t>
      </w:r>
    </w:p>
    <w:p>
      <w:pPr>
        <w:pStyle w:val="TextBody"/>
        <w:ind w:firstLine="708"/>
        <w:rPr/>
      </w:pPr>
      <w:r>
        <w:rPr/>
        <w:t xml:space="preserve">W dalszej części Pani Wójt szczegółowo przedstawiła projekt budżetu  Gminy Ksawerów na 2004 rok. </w:t>
      </w:r>
    </w:p>
    <w:p>
      <w:pPr>
        <w:pStyle w:val="TextBody"/>
        <w:ind w:firstLine="708"/>
        <w:rPr/>
      </w:pPr>
      <w:r>
        <w:rPr/>
        <w:t>W tym punkcie Radni zadali następujące pytania:</w:t>
      </w:r>
    </w:p>
    <w:p>
      <w:pPr>
        <w:pStyle w:val="TextBody"/>
        <w:rPr/>
      </w:pPr>
      <w:r>
        <w:rPr/>
        <w:t>-</w:t>
        <w:tab/>
        <w:t xml:space="preserve">Przewodniczący Komisji Wiktor Śpionek odnośnie Działu 700 – Gospodarka mieszkaniowa, prosił o wyjaśnienie czy po raz pierwszy w budżecie zostały zabezpieczone środki w wysokości 30.900 zł. na odszkodowania dla mieszkańców za grunty przejęte z mocy prawa pod drogi. </w:t>
      </w:r>
    </w:p>
    <w:p>
      <w:pPr>
        <w:pStyle w:val="TextBody"/>
        <w:ind w:firstLine="708"/>
        <w:rPr/>
      </w:pPr>
      <w:r>
        <w:rPr/>
        <w:t xml:space="preserve">Wójt Gminy Maria Kopczewska odpowiedziała, że nie. Ten zapis wynika z ustawy                 o gospodarce gruntami i nieruchomościami. Gmina jest zobligowana do tego wykupu.                   W ostatnim roku zapłaciliśmy odszkodowanie 4 osobom w kwocie po 5 zł. za m2. W gminie Ksawerów 80%  dróg jest własnością prywatną. Jeżeli nie uregulujemy tej sytuacji poprzez uregulowanie stanu prawnego, to nie będziemy mogli pozyskać środków pomocowych                  z Sapardu. </w:t>
      </w:r>
    </w:p>
    <w:p>
      <w:pPr>
        <w:pStyle w:val="TextBody"/>
        <w:rPr/>
      </w:pPr>
      <w:r>
        <w:rPr/>
        <w:t>- Radny Przemysław Głowacki – odnośnie  działu 750 Administracja publiczna W wykonaniu budżetu za I półrocze 2003 r. było zapisane  714 tys. zł. Na administrację publiczną przeznaczamy 1.800 tys. zł. Skąd wynika ten wzrost ?</w:t>
      </w:r>
    </w:p>
    <w:p>
      <w:pPr>
        <w:pStyle w:val="TextBody"/>
        <w:numPr>
          <w:ilvl w:val="0"/>
          <w:numId w:val="2"/>
        </w:numPr>
        <w:rPr/>
      </w:pPr>
      <w:r>
        <w:rPr/>
        <w:t>Wójt Gminy Maria Kopczewska odpowiedziała, że wykonanie budżetu za I półrocze</w:t>
      </w:r>
    </w:p>
    <w:p>
      <w:pPr>
        <w:pStyle w:val="TextBody"/>
        <w:rPr/>
      </w:pPr>
      <w:r>
        <w:rPr/>
        <w:t xml:space="preserve">wynosi - 1,840.000 zł ( łącznie z wydatkami Rady ). </w:t>
      </w:r>
    </w:p>
    <w:p>
      <w:pPr>
        <w:pStyle w:val="TextBody"/>
        <w:rPr/>
      </w:pPr>
      <w:r>
        <w:rPr/>
        <w:t xml:space="preserve">Nie było zatrudnionego Sekretarza,  tak jak to było zaplanowane, nie było również zatrudnionego kierownika referatu komunalnego oraz osoby od  ( kontroli wewnętrznej ) zamówień publicznych. Obsada sekretariatu finansowana była z robót publicznych. Jeden z pracowników gospodarczych przebywał na długotrwałym zwolnieniu lekarskim. </w:t>
      </w:r>
    </w:p>
    <w:p>
      <w:pPr>
        <w:pStyle w:val="TextBody"/>
        <w:rPr/>
      </w:pPr>
      <w:r>
        <w:rPr/>
        <w:t xml:space="preserve">- Skarbnik Gminy Robert Zwierzyński dodał, że kilku pracowników urzędu nabyło prawo do emerytury i odprawy emerytalnej. Stąd również wynika  wzrost nakładów na paragrafie wynagrodzeniowym 4010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adna Bożena Ziółkowska odnośnie działu 750 – Administracja publiczna,  szkolenie </w:t>
      </w:r>
    </w:p>
    <w:p>
      <w:pPr>
        <w:pStyle w:val="TextBody"/>
        <w:rPr/>
      </w:pPr>
      <w:r>
        <w:rPr/>
        <w:t>pracowników – 10 664 zł, zapytała czy to jest kontynuacja szkoleń pracowników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ójt Gminy Maria Kopczewska odpowiedziała, że są to rutynowe jedno-dwudniowe </w:t>
      </w:r>
    </w:p>
    <w:p>
      <w:pPr>
        <w:pStyle w:val="TextBody"/>
        <w:rPr/>
      </w:pPr>
      <w:r>
        <w:rPr/>
        <w:t xml:space="preserve">szkolenia wynikające ze zmiany ustaw. Co roku rezerwowana jest podobna kwota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adny Zbigniew Pluta – odnośnie załącznika nr 8 Gminny Fundusz Ochrony Środowiska  </w:t>
      </w:r>
    </w:p>
    <w:p>
      <w:pPr>
        <w:pStyle w:val="TextBody"/>
        <w:rPr/>
      </w:pPr>
      <w:r>
        <w:rPr/>
        <w:t>i Gospodarki, zapytał czy kwota 10 000 zł. przeznaczana jest tylko na koszenie trawy w park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ójt Gminy Maria Kopczewska odpowiedziała, że ta kwota przeznaczona jest na pielęgnację zieleni w całej gminie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adna Maria Wróbel odnośnie załącznika nr 9, czy gmina musi przeznaczać </w:t>
      </w:r>
    </w:p>
    <w:p>
      <w:pPr>
        <w:pStyle w:val="TextBody"/>
        <w:rPr/>
      </w:pPr>
      <w:r>
        <w:rPr/>
        <w:t xml:space="preserve">dofinansowanie dla Prywatnego  Gimnazjum i dla niepublicznego Przedszkola Zgromadzenia Sióstr Karmelitanek Dzieciątka Jezus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ójt Gminy Maria Kopczewska odpowiedziała, że z ustawy wynika, iż gmina dopłaca </w:t>
      </w:r>
    </w:p>
    <w:p>
      <w:pPr>
        <w:pStyle w:val="TextBody"/>
        <w:rPr/>
      </w:pPr>
      <w:r>
        <w:rPr/>
        <w:t xml:space="preserve">70% dla szkół niepublicznych i 100% dla Przedszkola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ołtys Kazimierz Ludziejewski zadał pytanie dot. 801 195 - Odpisu na Zakładowy </w:t>
      </w:r>
    </w:p>
    <w:p>
      <w:pPr>
        <w:pStyle w:val="TextBody"/>
        <w:rPr/>
      </w:pPr>
      <w:r>
        <w:rPr/>
        <w:t xml:space="preserve">Fundusz Świadczeń Socjalnych dla emerytów. Jak to się dzieję, że ten fundusz  co roku się zmniejsza, a emerytów jest tyle samo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karbnik Gminy Robert Zwierzyński odpowiedział, że sytuacja jest taka, iż Wojewoda od </w:t>
      </w:r>
    </w:p>
    <w:p>
      <w:pPr>
        <w:pStyle w:val="TextBody"/>
        <w:rPr/>
      </w:pPr>
      <w:r>
        <w:rPr/>
        <w:t xml:space="preserve">2004 roku  nie przekazuje dotacji dla pracowników oświaty. Każda ze szkół składa zapotrzebowanie indywidualnie. Środki te ujęte są w ogólnej kwocie subwencji oświatowej przekazywanej przez Ministerstwo Oświa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bec braku pytań i wniosków w sprawie ww projektu uchwały Przewodniczący  Komisji postawił wniosek o zaopiniowanie projektu uchwały.</w:t>
      </w:r>
    </w:p>
    <w:p>
      <w:pPr>
        <w:pStyle w:val="TextBody"/>
        <w:ind w:firstLine="708"/>
        <w:rPr/>
      </w:pPr>
      <w:r>
        <w:rPr/>
        <w:t xml:space="preserve">Przedstawiony projekt uchwały Rady Gminy Ksawerów  w sprawie uchwalenia budżetu Gminy Ksawerów na rok 2004, Radni  zaopiniowali pozytywnie -  12 radnych głosowało „za”, głosów przeciwnych i wstrzymujących się nie stwierdzono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d. 3.2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ójt Gminy Maria Kopczewska przedstawiła szczegółowo projekt uchwały Rady Gminy Ksawerów w sprawie upoważnienia Wójta Gminy Ksawerów do podpisania aneksu Nr 3 do Porozumienia Komunalnego z dnia 26 marca 1998 r. w sprawie międzygminnej komunikacji tramwajowej i aneksu Nr 2 do „Porozumienia” z dnia 28 stycznia 2002 r. w sprawie międzygminnej komunikacji autobusowej. </w:t>
      </w:r>
    </w:p>
    <w:p>
      <w:pPr>
        <w:pStyle w:val="TextBody"/>
        <w:ind w:firstLine="708"/>
        <w:rPr/>
      </w:pPr>
      <w:r>
        <w:rPr/>
        <w:t xml:space="preserve">Radni przedstawiony projekt uchwały Rady Gminy Ksawerów   zaopiniowali pozytywnie -  12 radnych głosowało „za”, głosów przeciwnych i wstrzymujących się nie stwierdzono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d. 3.3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ójt Gminy Maria Kopczewska przedstawiła projekt uchwały Rady Gminy Ksawerów w sprawie przyjęcia darowizny (4 550 zł. ). Pani Wójt poinformowała, że mieszkańcy ul. Dolnej przekazują na rzecz gminy darowiznę rzeczową w postaci dokumentacji projektu budowy sieci  wodociągowej   i kanalizacyjnej w ul. Dolnej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ołtys Kazimierz Ludziejewski zapytał, czy mieszkańcy ul. Dolnej zapłacą również za wykonaną sieć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ójt Gminy Maria Kopczewska odpowiedziała, że tak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Radna Maria Wróbel zapytała czy wszyscy mieszkańcy zgodnie deklarują chęć przystąpienia do sieci wod-kan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ójt Gminy Maria Kopczewska odpowiedziała, że tak.</w:t>
      </w:r>
    </w:p>
    <w:p>
      <w:pPr>
        <w:pStyle w:val="TextBody"/>
        <w:ind w:firstLine="708"/>
        <w:rPr/>
      </w:pPr>
      <w:r>
        <w:rPr/>
        <w:t xml:space="preserve">Radni przedstawiony projekt uchwały zaopiniowali pozytywnie -  12 radnych głosowało „za”, głosów przeciwnych i wstrzymujących się nie stwierdzon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d 3.4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ójt Gminy Maria Kopczewska omówiła szczegółowo projekt uchwały Rady Gminy Ksawerów  w sprawie uchylenia uchwał dotyczących Regulaminu organizacyjnego Urzędu Gminy Ksawerów.</w:t>
      </w:r>
    </w:p>
    <w:p>
      <w:pPr>
        <w:pStyle w:val="TextBody"/>
        <w:ind w:firstLine="708"/>
        <w:rPr/>
      </w:pPr>
      <w:r>
        <w:rPr/>
        <w:t xml:space="preserve">Radni przedstawiony projekt uchwały zaopiniowali pozytywnie - 12 radnych głosowało „za”, głosów przeciwnych i wstrzymujących się nie stwierdzon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d 3.5</w:t>
      </w:r>
    </w:p>
    <w:p>
      <w:pPr>
        <w:pStyle w:val="TextBodyIndent"/>
        <w:rPr/>
      </w:pPr>
      <w:r>
        <w:rPr/>
        <w:t xml:space="preserve">Przewodniczący Komisji Wiktor Śpionek przedstawił projekt uchwały Rady Gminy Ksawerów w sprawie sprawozdań z działalności Komisji Stałych Rady Gminy Ksawerów. Zgodnie z ustawą o samorządzie gminnym Komisje przedkładają Radzie Gminy sprawozdania ze swojej działalności. Wobec braku głosów w sprawie przedmiotowego projektu uchwały Przewodniczący wniósł o zaopiniowanie projektu uchwały. </w:t>
      </w:r>
    </w:p>
    <w:p>
      <w:pPr>
        <w:pStyle w:val="TextBody"/>
        <w:ind w:firstLine="708"/>
        <w:rPr/>
      </w:pPr>
      <w:r>
        <w:rPr/>
        <w:t xml:space="preserve">Radni przedstawiony projekt uchwały zaopiniowali pozytywnie -  12 radnych głosowało „za”, głosów przeciwnych i wstrzymujących się nie stwierdzono.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 3.6</w:t>
      </w:r>
    </w:p>
    <w:p>
      <w:pPr>
        <w:pStyle w:val="Tekstpodstawowy2"/>
        <w:ind w:firstLine="708"/>
        <w:rPr/>
      </w:pPr>
      <w:r>
        <w:rPr/>
        <w:t>Przewodniczący  Komisji Wiktor Śpionek  przedstawił  projekt uchwały Rady Gminy Ksawerów  w sprawie zatwierdzenia planów pracy Komisji Stałych Rady Gminy Ksawerów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godnie z ustawą o samorządzie gminnym, Komisje przedkładają  radzie gminy plany pracy. Wobec braku głosów w sprawie projektu uchwały Przewodniczący Komisji  wniósł o zaopiniowanie projektu uchwały. </w:t>
      </w:r>
    </w:p>
    <w:p>
      <w:pPr>
        <w:pStyle w:val="TextBody"/>
        <w:ind w:firstLine="708"/>
        <w:rPr/>
      </w:pPr>
      <w:r>
        <w:rPr/>
        <w:t xml:space="preserve">Radni przedstawiony projekt uchwały zaopiniowali pozytywnie -  12 radnych głosowało „za”, głosów przeciwnych i wstrzymujących się nie stwierdzono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 3.7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jekt uchwały Rady Gminy Ksawerów w sprawie przyjęcia „Planu Pracy Rady Gminy Ksawerów na 2004 rok”.</w:t>
      </w:r>
    </w:p>
    <w:p>
      <w:pPr>
        <w:pStyle w:val="TextBody"/>
        <w:ind w:firstLine="708"/>
        <w:rPr>
          <w:b/>
          <w:b/>
        </w:rPr>
      </w:pPr>
      <w:r>
        <w:rPr/>
        <w:t xml:space="preserve">Radni przedstawiony projekt uchwały zaopiniowali pozytywnie -  12 radnych głosowało „za”, głosów przeciwnych i wstrzymujących się nie stwierdzono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d 3.8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ójt Gminy Maria Kopczewska zreferowała projekt uchwały Rady Gminy Ksawerów        w sprawie przyjęcia darowizny (418,46 zł.  ). Pani Danuta Kuźnicka zamieszkała w Ksawerowie ul. Graniczna 5 prowadząca działalność gospodarczą pod nazwą MEBLO-BUD z siedzibą              w Ksawerowie ul. Graniczna 5 przekazuje darowiznę rzeczową w postaci 70 sztuk opasek fluorescencyjnych dla uczniów I klas Szkoły Podstawowej w Ksawerowie i w Woli Zaradzyńskiej. </w:t>
      </w:r>
    </w:p>
    <w:p>
      <w:pPr>
        <w:pStyle w:val="TextBody"/>
        <w:ind w:firstLine="708"/>
        <w:rPr>
          <w:sz w:val="28"/>
        </w:rPr>
      </w:pPr>
      <w:r>
        <w:rPr/>
        <w:t xml:space="preserve">Radni przedstawiony projekt uchwały zaopiniowali pozytywnie -  12 radnych głosowało „za”, głosów przeciwnych i wstrzymujących się nie stwierdzono. </w:t>
      </w:r>
    </w:p>
    <w:p>
      <w:pPr>
        <w:pStyle w:val="Heading4"/>
        <w:rPr>
          <w:b/>
          <w:b/>
        </w:rPr>
      </w:pPr>
      <w:r>
        <w:rPr>
          <w:b/>
        </w:rPr>
        <w:t>Ad.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sprawach różnych głos zabrali:</w:t>
      </w:r>
    </w:p>
    <w:p>
      <w:pPr>
        <w:pStyle w:val="TextBody"/>
        <w:rPr/>
      </w:pPr>
      <w:r>
        <w:rPr/>
        <w:tab/>
        <w:t xml:space="preserve">Przewodniczący Rady Tadeusz Grala poinformował, iż Redakcja Audycji Wsi                        i Rolnictwa TVP S.A. w Warszawie    organizuje konkurs na „Wójta roku 2003” i w związku          z powyższym zaproponował, aby Radni Gminy Ksawerów zgłosili kandydaturę Pani Marii Kopczewskiej. W tym miejscu Przewodniczący Rady odczytał przygotowane uzasadnienie. </w:t>
      </w:r>
    </w:p>
    <w:p>
      <w:pPr>
        <w:pStyle w:val="Tekstpodstawowy2"/>
        <w:rPr/>
      </w:pPr>
      <w:r>
        <w:rPr/>
        <w:t>Radni pozytywnie zaopiniowali przedstawiony przez Przewodniczącego Rady  wniosek.</w:t>
      </w:r>
    </w:p>
    <w:p>
      <w:pPr>
        <w:pStyle w:val="Heading3"/>
        <w:rPr/>
      </w:pPr>
      <w:r>
        <w:rPr/>
        <w:t>Ad.5</w:t>
      </w:r>
    </w:p>
    <w:p>
      <w:pPr>
        <w:pStyle w:val="TextBody"/>
        <w:ind w:firstLine="708"/>
        <w:rPr/>
      </w:pPr>
      <w:r>
        <w:rPr/>
        <w:t>Wobec zrealizowania porządku obrad Przewodniczący Komisji Wiktor Śpionek o godz. 15.25. zamknął posiedzenie Stałych Komisji Rady Gminy Ksawerów.</w:t>
      </w:r>
    </w:p>
    <w:p>
      <w:pPr>
        <w:pStyle w:val="TextBody"/>
        <w:ind w:firstLine="708"/>
        <w:rPr/>
      </w:pPr>
      <w:r>
        <w:rPr/>
      </w:r>
    </w:p>
    <w:p>
      <w:pPr>
        <w:pStyle w:val="Heading5"/>
        <w:ind w:left="4248" w:hanging="4248"/>
        <w:rPr/>
      </w:pPr>
      <w:r>
        <w:rPr/>
        <w:t>Protokół sporządziła:</w:t>
        <w:tab/>
        <w:tab/>
        <w:tab/>
        <w:tab/>
        <w:t xml:space="preserve">  Posiedzeniu         </w:t>
      </w:r>
    </w:p>
    <w:p>
      <w:pPr>
        <w:pStyle w:val="Normal"/>
        <w:spacing w:lineRule="auto" w:line="360"/>
        <w:ind w:left="4248" w:hanging="4248"/>
        <w:rPr>
          <w:sz w:val="24"/>
        </w:rPr>
      </w:pPr>
      <w:r>
        <w:rPr>
          <w:sz w:val="24"/>
        </w:rPr>
        <w:t xml:space="preserve">Iwona Kulczyńska    </w:t>
        <w:tab/>
        <w:tab/>
        <w:tab/>
        <w:tab/>
        <w:t>przewodniczył</w:t>
      </w:r>
    </w:p>
    <w:p>
      <w:pPr>
        <w:pStyle w:val="Normal"/>
        <w:spacing w:lineRule="auto" w:line="360"/>
        <w:ind w:left="4248" w:hanging="4248"/>
        <w:rPr>
          <w:sz w:val="24"/>
        </w:rPr>
      </w:pPr>
      <w:r>
        <w:rPr>
          <w:sz w:val="24"/>
        </w:rPr>
        <w:t>/Biuro Rady/</w:t>
        <w:tab/>
        <w:tab/>
        <w:tab/>
        <w:tab/>
        <w:t>Wiktor Śpion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424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12:00Z</dcterms:created>
  <dc:creator>Rada G. Ksawerów</dc:creator>
  <dc:description/>
  <dc:language>en-US</dc:language>
  <cp:lastModifiedBy>Rada G. Ksawerów</cp:lastModifiedBy>
  <cp:lastPrinted>2004-01-28T11:43:00Z</cp:lastPrinted>
  <dcterms:modified xsi:type="dcterms:W3CDTF">2004-03-03T08:14:00Z</dcterms:modified>
  <cp:revision>21</cp:revision>
  <dc:subject/>
  <dc:title>Protokół Nr 2/04</dc:title>
</cp:coreProperties>
</file>