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wspólnego posiedzenia Stałych Komisji Rady Gminy Ksawe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5 sierpnia 2004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zewodniczący Wiktor Śpionek</w:t>
      </w:r>
      <w:r>
        <w:rPr/>
        <w:t xml:space="preserve"> o godz. 14.00. otworzył wspólne posiedzenie Stałych Komisji Rady Gminy Ksawerów i stwierdził, że zgodnie z listą obecności w posiedzeniu uczestniczy 12 radnych i jest zachowane kworum władne do podejmowania prawomocnych decyzji. Ponadto w posiedzeniu uczestniczy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ójt Gminy Maria Kopczewska</w:t>
      </w:r>
    </w:p>
    <w:p>
      <w:pPr>
        <w:pStyle w:val="Normal"/>
        <w:jc w:val="both"/>
        <w:rPr/>
      </w:pPr>
      <w:r>
        <w:rPr/>
        <w:t>- Zastępca Wójta Rafał Tustanowski</w:t>
      </w:r>
    </w:p>
    <w:p>
      <w:pPr>
        <w:pStyle w:val="Normal"/>
        <w:jc w:val="both"/>
        <w:rPr/>
      </w:pPr>
      <w:r>
        <w:rPr/>
        <w:t>-Skarbnik Gminy Robert Zwierzyński</w:t>
      </w:r>
    </w:p>
    <w:p>
      <w:pPr>
        <w:pStyle w:val="Normal"/>
        <w:jc w:val="both"/>
        <w:rPr/>
      </w:pPr>
      <w:r>
        <w:rPr/>
        <w:t>-Kierownik Referatu Gospodarki Przestrzennej i Ochrony Środowiska – Elżbieta Wizner.</w:t>
      </w:r>
    </w:p>
    <w:p>
      <w:pPr>
        <w:pStyle w:val="Normal"/>
        <w:jc w:val="both"/>
        <w:rPr/>
      </w:pPr>
      <w:r>
        <w:rPr/>
        <w:t>-Przewodniczący Rady Tadeusz Grala</w:t>
      </w:r>
    </w:p>
    <w:p>
      <w:pPr>
        <w:pStyle w:val="Normal"/>
        <w:jc w:val="both"/>
        <w:rPr/>
      </w:pPr>
      <w:r>
        <w:rPr/>
        <w:t>-Sołtys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zewodniczący Komisji Wiktor Śpionek</w:t>
      </w:r>
      <w:r>
        <w:rPr/>
        <w:t xml:space="preserve"> zapytał czy są uwagi do proponowanego porządku obra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ójt Gminy Maria Kopczewska </w:t>
      </w:r>
      <w:r>
        <w:rPr/>
        <w:t>zabierając głos powiedziała, że w związku                           z otrzymanym pismem z Wojewódzkiego Funduszu Ochrony Środowiska i Gospodarki Wodnej w Łodzi z dnia 19 sierpnia 2004 r. Nr pisma : WF6012/0A/070/04 dotyczącym przyznania dotacji na Modernizację budynku OSP w Woli Zaradzyńskiej zmianie uległa wysokość kwoty zapisanej w projekcie uchwały z „ 212 800 zł” na następującą  „164 800 zł”. i w związku z powyższym wnosi o zamianę projektu uchwały w sprawie zmian budżetu gminy Ksawerów na 2004 rok.</w:t>
      </w:r>
    </w:p>
    <w:p>
      <w:pPr>
        <w:pStyle w:val="Normal"/>
        <w:spacing w:lineRule="auto" w:line="360"/>
        <w:jc w:val="both"/>
        <w:rPr/>
      </w:pPr>
      <w:r>
        <w:rPr/>
        <w:t>Wniosek Pani Wójt Marii Kopczewskiej został przyjęty jednogłośnie: 12 głosów „za”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/>
        <w:t>Wobec braku innych głosów w dyskusji Przewodniczący Komisji postawił wniosek o zatwierdzenie porządku obrad.</w:t>
      </w:r>
    </w:p>
    <w:p>
      <w:pPr>
        <w:pStyle w:val="Normal"/>
        <w:spacing w:lineRule="auto" w:line="360"/>
        <w:jc w:val="both"/>
        <w:rPr/>
      </w:pPr>
      <w:r>
        <w:rPr/>
        <w:t>W głosowaniu członkowie Stałych Komisji Rady Gminy Ksawerów jednogłośnie 12 głosami „za”, bez głosów przeciwnych i wstrzymujących się zatwierdzili następujący porządek obrad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twarcie wspólnego posiedzenia Stałych Komisji Rady Gminy Ksawe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Zatwierdzenie porządku obr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piniowanie projektów uchwał na XXI Sesję Rady Gminy Ksawerów: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Projekt uchwały w sprawie likwidacji Punktu Padłych Zwierząt w Woli Zaradzyńskiej,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2.Projekt uchwały w sprawie rozwiązania porozumienia międzygminnego zawartego                    z Miastem Łódź,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3 Projekt uchwały w sprawie rozwiązania porozumienia komunalnego z Gminą Pabianice,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4 Projekt uchwały w sprawie rozwiązania porozumienia komunalnego z Miastem Pabianice,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5 Projekt uchwały w sprawie rozwiązania porozumienia komunalnego z Gminą Brójce,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6 Projekt uchwały w sprawie rozwiązania porozumienia komunalnego z Gminą Rzgów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7.Projekt uchwały w sprawie zmian budżetu gminy Ksawerów  na 2004 rok w zakresie zadań własnych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8.Projekt uchwały w sprawie zmian budżetu gminy Ksawerów na 2004 rok ( 2 412 zł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9.Projekt uchwały w sprawie zmian budżetu gminy Ksawerów na 2004 rok ( 145 260 zł.),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0.Projekt uchwały w sprawie zmian budżetu gminy Ksawerów na 2004 rok ( 164 800 zł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1Projekt uchwały w sprawie przyjęcia darowizny ( 200 zł.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2 Projekt uchwały w sprawie dokonania darowizny rzeczowej ( 5 551 zł.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3 Projekt uchwały w sprawie zmiany uchwały dotyczącej przyjęcia darowizny ( 500 zł.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4 Projekt uchwały zmieniający uchwałę w sprawie poboru podatków w drodze inkasa (p.B.Szczepańska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5 Projekt uchwały zmieniający uchwałę w sprawie poboru podatków w drodze inkasa (p.P.Hołownia).</w:t>
      </w:r>
    </w:p>
    <w:p>
      <w:pPr>
        <w:pStyle w:val="Normal"/>
        <w:rPr>
          <w:b/>
          <w:b/>
        </w:rPr>
      </w:pPr>
      <w:r>
        <w:rPr>
          <w:b/>
        </w:rPr>
        <w:t>4. Sprawy różne i wnie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Zamknięcie wspólnego posiedzenia Stałych Komisji Rady Gminy Ksaw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Kierownik Referatu Gospodarki Przestrzennej – Elżbieta</w:t>
      </w:r>
      <w:r>
        <w:rPr/>
        <w:t xml:space="preserve"> </w:t>
      </w:r>
      <w:r>
        <w:rPr>
          <w:b/>
        </w:rPr>
        <w:t xml:space="preserve">Wizner </w:t>
      </w:r>
      <w:r>
        <w:rPr/>
        <w:t xml:space="preserve">referując projekt uchwały w sprawie likwidacji Punktu Padłych Zwierząt w Woli Zaradzyńskiej przypomniała, że był on przedmiotem dyskusji na wspólnym posiedzeniu Stałych Komisji Rady Gminy Ksawerów w dniu 26 maja 2004 r.  Po przeanalizowaniu przedstawionych faktów członkowie Komisji podjęli opinię, żeby doprowadzić do likwidacji Punktu Padłych Zwierząt w Woli Zaradzyńskiej i rozwiązania porozumienia komunalnego, które było zawarte z gminami, które korzystały z usług naszego Punktu. Po posiedzeniu komisji powiadomiliśmy wszystkie gminy, w jakim kierunku nasze działania będą zmierzały. Jedna z tych Gmin, Gmina Andrespol już wcześniej sama wystąpiła o rozwiązanie porozumienia.  Zgodnie z wcześniej podjętymi ustaleniami przygotowane zostały  projekty uchwał.  Zgodnie z założeniami Punkt ma być zlikwidowany z dniem 1 stycznia 2005 r. natomiast porozumienie komunalne z dniem 30 września br., ponieważ obowiązuje nas trzy miesięczny okres wypowiedzenia. Gmina Ksawerów będzie wypełniać   swoje obowiązki do końca bieżącego roku. W przyszłym roku będziemy musieli zorganizować przetarg na obiór padliny z naszego teren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Przewodniczący Komisji W. Śpionek</w:t>
      </w:r>
      <w:r>
        <w:rPr/>
        <w:t xml:space="preserve"> zapytał czy są pytania do przedstawionego projektu uchwał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Radny Stefan Jędraszak</w:t>
      </w:r>
      <w:r>
        <w:rPr/>
        <w:t xml:space="preserve"> zapytał, co będzie z pracownikiem „Punktu” panem Archmane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Wójt Gminy Maria Kopczewska</w:t>
      </w:r>
      <w:r>
        <w:rPr/>
        <w:t xml:space="preserve"> odpowiedziała, że dla pana Archmana jest zapewniony etat  pracownika gospodarczeg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Wobec braku głosów w dyskusji Przewodniczący Komisji postawił wniosek o zaopiniowanie projektu uchwały w sprawie likwidacji Punktu Padłych Zwierząt w Woli Zaradzyńskiej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Za pozytywną opinią projektu uchwały w sprawie likwidacji Punktu Padłych Zwierząt w Woli Zaradzyńskiej – głosowało 11 radnych, 1 radny głosował przeciw, głosów wstrzymujących nie stwierdzo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d.3.2. - Ad.3.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obec braku głosów w dyskusji Przewodniczący Komisji poddał pod głosowanie: </w:t>
      </w:r>
    </w:p>
    <w:p>
      <w:pPr>
        <w:pStyle w:val="Normal"/>
        <w:spacing w:lineRule="auto" w:line="360"/>
        <w:jc w:val="both"/>
        <w:rPr/>
      </w:pPr>
      <w:r>
        <w:rPr/>
        <w:t xml:space="preserve">- Projekt uchwały w sprawie rozwiązania porozumienia międzygminnego zawartego                    z Miastem Łód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nik głosowania: 11 radnych głosowało „za”, 1 radny głosował przeciw, głosów wstrzymujących nie stwierdzono.</w:t>
      </w:r>
    </w:p>
    <w:p>
      <w:pPr>
        <w:pStyle w:val="Normal"/>
        <w:spacing w:lineRule="auto" w:line="360"/>
        <w:jc w:val="both"/>
        <w:rPr/>
      </w:pPr>
      <w:r>
        <w:rPr/>
        <w:t>-  Projekt uchwały w sprawie rozwiązania porozumienia komunalnego z Gminą Pabianic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nik głosowania: 11 radnych głosowało „za”, 1 radny głosował przeciw, głosów wstrzymujących nie stwierdzon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Projekt uchwały w sprawie rozwiązania porozumienia komunalnego z Miastem Pabianic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nik głosowania: 11 radnych głosowało „za”, 1 radny głosował przeciw, głosów wstrzymujących nie stwierdzono.</w:t>
      </w:r>
    </w:p>
    <w:p>
      <w:pPr>
        <w:pStyle w:val="Normal"/>
        <w:spacing w:lineRule="auto" w:line="360"/>
        <w:jc w:val="both"/>
        <w:rPr/>
      </w:pPr>
      <w:r>
        <w:rPr/>
        <w:t>-   Projekt uchwały w sprawie rozwiązania porozumienia komunalnego z Gminą Brójc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nik głosowania: 11 radnych głosowało „za”, 1 radny głosował przeciw, głosów wstrzymujących nie stwierdzono.</w:t>
      </w:r>
    </w:p>
    <w:p>
      <w:pPr>
        <w:pStyle w:val="Normal"/>
        <w:spacing w:lineRule="auto" w:line="360"/>
        <w:jc w:val="both"/>
        <w:rPr/>
      </w:pPr>
      <w:r>
        <w:rPr/>
        <w:t>-  Projekt uchwały w sprawie rozwiązania porozumienia komunalnego z Gminą Rzg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nik głosowania: 11 radnych głosowało „za”, 1 radny głosował przeciw, głosów wstrzymujących nie stwierdzon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Ad.3.7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ójt Gminy Maria Kopczewska</w:t>
      </w:r>
      <w:r>
        <w:rPr/>
        <w:t xml:space="preserve"> przedstawiła treść projektu uchwały w sprawie zmian budżetu gminy Ksawerów  na 2004 rok w zakresie zadań własnych. </w:t>
      </w:r>
    </w:p>
    <w:p>
      <w:pPr>
        <w:pStyle w:val="Normal"/>
        <w:spacing w:lineRule="auto" w:line="360"/>
        <w:jc w:val="both"/>
        <w:rPr/>
      </w:pPr>
      <w:r>
        <w:rPr/>
        <w:t>W § 1.Zmniejsza się plan wydatków w Szkole Podstawowej w Woli Zaradzyńskiej                        w wysokości 500 zł.</w:t>
      </w:r>
    </w:p>
    <w:p>
      <w:pPr>
        <w:pStyle w:val="Normal"/>
        <w:spacing w:lineRule="auto" w:line="360"/>
        <w:jc w:val="both"/>
        <w:rPr/>
      </w:pPr>
      <w:r>
        <w:rPr/>
        <w:t>W § 2 Zmniejsza się plan dochodów w Szkole Podstawowej w Woli Zaradzyńskiej                           w wysokości 500 zł.</w:t>
      </w:r>
    </w:p>
    <w:p>
      <w:pPr>
        <w:pStyle w:val="Normal"/>
        <w:spacing w:lineRule="auto" w:line="360"/>
        <w:jc w:val="both"/>
        <w:rPr/>
      </w:pPr>
      <w:r>
        <w:rPr/>
        <w:t>Jednocześnie w § 3. Zwiększa się plan dochodów w Szkole Podstawowej w Woli Zaradzyńskiej z tytułu dodatkowych wpływów za wynajęcie Sali gimnastycznej w wys. 160 zł.</w:t>
      </w:r>
    </w:p>
    <w:p>
      <w:pPr>
        <w:pStyle w:val="Normal"/>
        <w:spacing w:lineRule="auto" w:line="360"/>
        <w:jc w:val="both"/>
        <w:rPr/>
      </w:pPr>
      <w:r>
        <w:rPr/>
        <w:t>W § 4 Zwiększa się plan wydatków Szkoły Podstawowej w Woli Zaradzyńskiej                                 z przeznaczeniem na bieżące utrzymanie placówki w wys. 16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braku głosów w dyskusji Przewodniczący Komisji Wiktor Śpionek poddał po glosowanie projekt uchwały w sprawie zmian budżetu gminy Ksawerów  na 2004 rok w zakresie zadań włas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Za pozytywną opinią projektu uchwały głosowało 12 radnych, głosów przeciwnych i wstrzymujących się nie stwierdzo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ójt Gminy Maria Kopczewska</w:t>
      </w:r>
      <w:r>
        <w:rPr/>
        <w:t xml:space="preserve"> referując projekt uchwały  w sprawie zmian budżetu gminy Ksawerów na 2004 rok ( 2 412 zł) poinformowała, iż zgodnie z</w:t>
      </w:r>
      <w:r>
        <w:rPr>
          <w:b/>
        </w:rPr>
        <w:t xml:space="preserve"> </w:t>
      </w:r>
      <w:r>
        <w:rPr/>
        <w:t xml:space="preserve">załącznikiem do pisma Ministerstwa Finansów z dnia  25 maja 2004 r. znak: ST3-4820-22/2004 w sprawie ustalenia kwoty części rekompensującej subwencji ogólnej zwiększa się plan dochodów Gminy Ksawerów na 2004 rok w łącznej wysokości 2 412 zł., tę kwotę chcemy przeznaczyć na zakup programów antywirusowych, które są niezbędne do zabezpieczania danych w komputer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braku głosów w dyskusji Przewodniczący Komisji Wiktor Śpionek poddał po glosowanie projekt uchwały w sprawie zmian budżetu gminy Ksawerów na 2004 ro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 pozytywną opinią projektu uchwały głosowało 12 radnych, głosów przeciwnych             i wstrzymujących się nie stwierdzo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9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Wójt Gminy Maria Kopczewska</w:t>
      </w:r>
      <w:r>
        <w:rPr/>
        <w:t xml:space="preserve"> przedstawiła projekt uchwały w sprawie zmian budżetu gminy Ksawerów na 2004 rok ( 145 260 zł.).</w:t>
      </w:r>
    </w:p>
    <w:p>
      <w:pPr>
        <w:pStyle w:val="Normal"/>
        <w:spacing w:lineRule="auto" w:line="360"/>
        <w:jc w:val="both"/>
        <w:rPr/>
      </w:pPr>
      <w:r>
        <w:rPr/>
        <w:t>W § 1. dokonuje się rozdysponowania środków z tytułu nadwyżki budżetowej z lat ubiegłych w wysokości 145 260 zł. z przeznaczeniem na zadanie inwestycyjne pn:</w:t>
      </w:r>
    </w:p>
    <w:p>
      <w:pPr>
        <w:pStyle w:val="Normal"/>
        <w:spacing w:lineRule="auto" w:line="360"/>
        <w:jc w:val="both"/>
        <w:rPr/>
      </w:pPr>
      <w:r>
        <w:rPr/>
        <w:t>a) aktualizacja dokumentacji sieci wodno-kanalizacyjnej oraz projekt techniczny nawierzchni ul. Zachodniej ( od ul. Szerokiej do ul. Mały Skręt). Mieszkańcy ul. Zachodniej na wykonanie projektu przeznaczyli darowiznę finansową w kwocie 7.600,00 zł. ( 19 darowizn x 400 zł.) pozostałe 7.400,00 zł. zostanie przekazane z budżetu gminy. Wykonanie dokumentacji jest niezbędne do tego, aby wystąpić w 2005 r. o środki pomocowe na dokończenie tego zadania.</w:t>
      </w:r>
    </w:p>
    <w:p>
      <w:pPr>
        <w:pStyle w:val="Normal"/>
        <w:spacing w:lineRule="auto" w:line="360"/>
        <w:jc w:val="both"/>
        <w:rPr/>
      </w:pPr>
      <w:r>
        <w:rPr/>
        <w:t>b) zakup sprzętu medycznego dla SP ZOZ „Ośrodek Zdrowia” w Ksawerowie                               w szczególności:</w:t>
      </w:r>
    </w:p>
    <w:p>
      <w:pPr>
        <w:pStyle w:val="Normal"/>
        <w:spacing w:lineRule="auto" w:line="360"/>
        <w:jc w:val="both"/>
        <w:rPr/>
      </w:pPr>
      <w:r>
        <w:rPr/>
        <w:t>- aparatu KTG,</w:t>
      </w:r>
    </w:p>
    <w:p>
      <w:pPr>
        <w:pStyle w:val="Normal"/>
        <w:spacing w:lineRule="auto" w:line="360"/>
        <w:jc w:val="both"/>
        <w:rPr/>
      </w:pPr>
      <w:r>
        <w:rPr/>
        <w:t>-sondy waginalnej do badań USG ,</w:t>
      </w:r>
    </w:p>
    <w:p>
      <w:pPr>
        <w:pStyle w:val="Normal"/>
        <w:spacing w:lineRule="auto" w:line="360"/>
        <w:jc w:val="both"/>
        <w:rPr/>
      </w:pPr>
      <w:r>
        <w:rPr/>
        <w:t>-kolposkopu.</w:t>
      </w:r>
    </w:p>
    <w:p>
      <w:pPr>
        <w:pStyle w:val="Normal"/>
        <w:spacing w:lineRule="auto" w:line="360"/>
        <w:jc w:val="both"/>
        <w:rPr/>
      </w:pPr>
      <w:r>
        <w:rPr/>
        <w:t>Powyższe zadanie pojawiło się w projekcie uchwały zgodnie z wnioskiem zgłoszonym                     i przegłosowanym na Sesji Rady Gminy.</w:t>
      </w:r>
    </w:p>
    <w:p>
      <w:pPr>
        <w:pStyle w:val="Normal"/>
        <w:spacing w:lineRule="auto" w:line="360"/>
        <w:jc w:val="both"/>
        <w:rPr/>
      </w:pPr>
      <w:r>
        <w:rPr/>
        <w:t>c) budowa sieci wodno-kanalizacyjnej w ul. Gwiezdnej w Ksawerowie:</w:t>
      </w:r>
    </w:p>
    <w:p>
      <w:pPr>
        <w:pStyle w:val="Normal"/>
        <w:spacing w:lineRule="auto" w:line="360"/>
        <w:jc w:val="both"/>
        <w:rPr/>
      </w:pPr>
      <w:r>
        <w:rPr/>
        <w:t xml:space="preserve">To zadanie było umieszczone w budżecie gminy, ale ze względu na wzrost wartości materiałów, wykonanie tego zadania wymaga większych środków finansowych. Na ul. Gwiezdnej znajduje się Przedszkole, z którego odprowadzana jest duża ilość ścieków. Jest to jedyna placówka oświatowa, która nie jest podłączona do sieci wod-kan. Realizacja tego zadania ułatwi funkcjonowanie tej placówki. Zgodnie z kosztorysem inwestorskim  musimy zabezpieczyć kwotę 97.860 tys.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Wobec braku głosów w dyskusji Przewodniczący Komisji Wiktor Śpionek poddał po glosowanie projekt uchwały w sprawie zmian budżetu gminy Ksawerów na 2004 ro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 pozytywną opinią projektu uchwały głosowało 12 radnych, głosów przeciwnych             i wstrzymujących się nie stwierdzo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ójt Gminy Maria Kopczewska</w:t>
      </w:r>
      <w:r>
        <w:rPr/>
        <w:t xml:space="preserve"> przedstawiła treść projektu uchwały w sprawie zmian budżetu gminy Ksawerów na 2004 rok ( 164 800 zł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§ 1. dokonuje się rozdysponowania środków z tytułu nadwyżki budżetowej z lat ubiegłych w wysokości 164 800 zł. z przeznaczeniem na zadanie inwestycyjne pn:</w:t>
      </w:r>
    </w:p>
    <w:p>
      <w:pPr>
        <w:pStyle w:val="Normal"/>
        <w:spacing w:lineRule="auto" w:line="360"/>
        <w:jc w:val="both"/>
        <w:rPr/>
      </w:pPr>
      <w:r>
        <w:rPr/>
        <w:t xml:space="preserve">a) projekt modernizacji ul. Sienkiewicza. </w:t>
      </w:r>
    </w:p>
    <w:p>
      <w:pPr>
        <w:pStyle w:val="Normal"/>
        <w:spacing w:lineRule="auto" w:line="360"/>
        <w:jc w:val="both"/>
        <w:rPr/>
      </w:pPr>
      <w:r>
        <w:rPr/>
        <w:t xml:space="preserve">Projekt ten był umieszczony w budżecie ubiegłego roku, umowa została podpisana, nie mniej jednak projektant nie wywiązał się z umowy i nie złożył nam projektu. Z tego tytułu musimy wyegzekwować kary umowne za nieterminowe wykonanie zadania. Umowa była podpisana na kwotę 16.470 zł. , a kara z tego tytułu wyniesie 9.700 zł. </w:t>
      </w:r>
    </w:p>
    <w:p>
      <w:pPr>
        <w:pStyle w:val="Normal"/>
        <w:spacing w:lineRule="auto" w:line="360"/>
        <w:jc w:val="both"/>
        <w:rPr/>
      </w:pPr>
      <w:r>
        <w:rPr/>
        <w:t xml:space="preserve">b)adaptacja części Patio na bibliotekę szkolną w Gimnazjum w Ksawerowie. </w:t>
      </w:r>
    </w:p>
    <w:p>
      <w:pPr>
        <w:pStyle w:val="Normal"/>
        <w:spacing w:lineRule="auto" w:line="360"/>
        <w:jc w:val="both"/>
        <w:rPr/>
      </w:pPr>
      <w:r>
        <w:rPr/>
        <w:t xml:space="preserve">Na to zadanie przeznaczona była kwota 10.000 zł., ale niestety koszty wzrosły o 14.000 zł. </w:t>
      </w:r>
    </w:p>
    <w:p>
      <w:pPr>
        <w:pStyle w:val="Normal"/>
        <w:spacing w:lineRule="auto" w:line="360"/>
        <w:jc w:val="both"/>
        <w:rPr/>
      </w:pPr>
      <w:r>
        <w:rPr/>
        <w:t>c)docieplenie budynku OSP  w Woli Zaradzyńskiej.</w:t>
      </w:r>
    </w:p>
    <w:p>
      <w:pPr>
        <w:pStyle w:val="Normal"/>
        <w:spacing w:lineRule="auto" w:line="360"/>
        <w:jc w:val="both"/>
        <w:rPr/>
      </w:pPr>
      <w:r>
        <w:rPr/>
        <w:t xml:space="preserve">Wczoraj otrzymaliśmy faxem informację, iż otrzymamy dotację celową na docieplenie budynku OSP w Woli Zaradzyńskiej. Korzystamy z tej formy dotacji, aby ocieplić budynek strażnicy z tego względu, że WFOŚ i GW nie przekazuje dotacji dla placówek oświat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braku głosów w dyskusji Przewodniczący Komisji Wiktor Śpionek poddał po glosowanie projekt uchwały w sprawie zmian budżetu gminy Ksawerów na 2004 rok ( 164 800 zł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 pozytywną opinią projektu uchwały głosowało 12 radnych, głosów przeciwnych             i wstrzymujących się nie stwierdzo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ójt Gminy Maria Kopczewska</w:t>
      </w:r>
      <w:r>
        <w:rPr/>
        <w:t xml:space="preserve"> przedstawiła projekt uchwały w sprawie przyjęcia darowizny ( 200 zł.).</w:t>
      </w:r>
    </w:p>
    <w:p>
      <w:pPr>
        <w:pStyle w:val="Normal"/>
        <w:spacing w:lineRule="auto" w:line="360"/>
        <w:jc w:val="both"/>
        <w:rPr/>
      </w:pPr>
      <w:r>
        <w:rPr/>
        <w:t>§ 1. Włącza się do budżetu Gminy Ksawerów na 2004 rok darowiznę otrzymaną od Państwa Iwony i Wacława Głąbickich w wysokości 200 zł. z przeznaczeniem na poprawienie nawierzchni ul. Miod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braku głosów w dyskusji Przewodniczący Komisji Wiktor Śpionek poddał pod głosowanie projekt uchwały w sprawie przyjęcia darowiz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 pozytywną opinią projektu uchwały głosowało 12 radnych, głosów przeciwnych             i wstrzymujących się nie stwierdzo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ójt Gminy Maria Kopczewska </w:t>
      </w:r>
      <w:r>
        <w:rPr/>
        <w:t>przedstawiła projekt uchwały w sprawie dokonania darowizny rzeczowej ( 5 551 zł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§ 1. jest zapis o wyrażeniu zgody na dokonanie darowizny rzeczowej w postaci czternastu sztuk opraw oświetleniowych dla Łódzkiego Zakładu Energetycznego S.A.                      z siedzibą w Łodzi, przy ul. Kościuszki 21 z przeznaczeniem na unowocześnienie oświetlenia ul. Łódzkiej w Ksawerowie. Lampy zostały już wymienione na nowe energooszczędne. Konserwacja będzie przeprowadzana przez ŁZ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braku głosów w dyskusji Przewodniczący Komisji Wiktor Śpionek poddał pod głosowanie projekt uchwały w sprawie przyjęcia darowizny rzecz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 pozytywną opinią projektu uchwały głosowało 12 radnych, głosów przeciwnych             i wstrzymujących się nie stwierdzo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ójt Gminy Maria Kopczewska </w:t>
      </w:r>
      <w:r>
        <w:rPr/>
        <w:t>przedstawiła treść projekt uchwały</w:t>
      </w:r>
      <w:r>
        <w:rPr>
          <w:b/>
        </w:rPr>
        <w:t xml:space="preserve"> </w:t>
      </w:r>
      <w:r>
        <w:rPr/>
        <w:t>w sprawie zmiany uchwały dotyczącej przyjęcia darowizny.</w:t>
      </w:r>
    </w:p>
    <w:p>
      <w:pPr>
        <w:pStyle w:val="Normal"/>
        <w:spacing w:lineRule="auto" w:line="360"/>
        <w:jc w:val="both"/>
        <w:rPr/>
      </w:pPr>
      <w:r>
        <w:rPr/>
        <w:t>W § 1 uchwały Rady Gminy Ksawerów z dnia 25 marca Nr XVI/135/2004 w sprawie przyjęcia darowizny słowa: w wysokości 500 zł. zastępuje się „w wysokości 3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obec braku głosów w dyskusji Przewodniczący Komisji Wiktor Śpionek poddał pod głosowanie projekt uchwały</w:t>
      </w:r>
      <w:r>
        <w:rPr>
          <w:b/>
        </w:rPr>
        <w:t xml:space="preserve"> </w:t>
      </w:r>
      <w:r>
        <w:rPr/>
        <w:t>w sprawie zmiany uchwały dotyczącej przyjęcia darowiz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 pozytywną opinią projektu uchwały głosowało 12 radnych, głosów przeciwnych             i wstrzymujących się nie stwierdzo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ójt Gminy Maria Kopczewska przedstawiła </w:t>
      </w:r>
      <w:r>
        <w:rPr/>
        <w:t>projekt uchwały</w:t>
      </w:r>
      <w:r>
        <w:rPr>
          <w:b/>
        </w:rPr>
        <w:t xml:space="preserve"> </w:t>
      </w:r>
      <w:r>
        <w:rPr/>
        <w:t>zmieniający uchwałę w sprawie poboru podatków w drodze inkasa. Przygotowany projekt uchwały jest konsekwencją powołania nowego sołtysa. W uchwale Rady Gminy Ksawerów z dnia 11 grudnia 2003 r. w sprawie poboru podatków w drodze inkasa w § 2 pkt. 1 słowa: „Pani Barbara Górniak” zastępuje się słowami: „Pani Bogumiła Szczepańsk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braku głosów w dyskusji Przewodniczący Komisji Wiktor Śpionek poddał pod głosowanie projekt uchwały zmieniający uchwałę w sprawie poboru podatków w drodze inkasa (p.B.Szczepańsk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 pozytywną opinią projektu uchwały głosowało 12 radnych, głosów przeciwnych             i wstrzymujących się nie stwierdzo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ójt Gminy Maria Kopczewska</w:t>
      </w:r>
      <w:r>
        <w:rPr/>
        <w:t xml:space="preserve"> przedstawiła projekt uchwały zmieniający uchwałę w sprawie poboru podatków w drodze inkasa. Projekt uchwały dotyczy zmiany nazwiska osoby pobierającej podatek. </w:t>
      </w:r>
    </w:p>
    <w:p>
      <w:pPr>
        <w:pStyle w:val="Normal"/>
        <w:spacing w:lineRule="auto" w:line="360"/>
        <w:jc w:val="both"/>
        <w:rPr/>
      </w:pPr>
      <w:r>
        <w:rPr/>
        <w:t>W uchwale Rady Gminy Ksawerów z dnia 11 grudnia 2003 roku w sprawie poboru podatków w drodze inkasa w § 2 pkt 2 słowa: „Pani Agnieszka Hołownia” zastępuje się słowami: „Pan Piotr Hołowni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braku głosów w dyskusji Przewodniczący Komisji Wiktor Śpionek poddał pod głosowanie projekt uchwały zmieniający uchwałę w sprawie poboru podatków w drodze inka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 pozytywną opinią projektu uchwały głosowało 12 radnych, głosów przeciwnych             i wstrzymujących się nie stwierdzo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ach różnych głos zabrali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rzewodnicząca Komisji Samorządowo-Społecznej Barbara Sztuka </w:t>
      </w:r>
      <w:r>
        <w:rPr/>
        <w:t>na wniosek mieszkańców ul. Zachodniej poruszyła sprawę:</w:t>
      </w:r>
    </w:p>
    <w:p>
      <w:pPr>
        <w:pStyle w:val="Normal"/>
        <w:spacing w:lineRule="auto" w:line="360"/>
        <w:jc w:val="both"/>
        <w:rPr/>
      </w:pPr>
      <w:r>
        <w:rPr/>
        <w:t>- budynku umownie zwanego „kotłownią”, ponieważ  dochodzą głosy mieszkańców, że   przebywają w nim„nieproszeni goście”,</w:t>
      </w:r>
    </w:p>
    <w:p>
      <w:pPr>
        <w:pStyle w:val="Normal"/>
        <w:spacing w:lineRule="auto" w:line="360"/>
        <w:jc w:val="both"/>
        <w:rPr/>
      </w:pPr>
      <w:r>
        <w:rPr/>
        <w:t xml:space="preserve">-oraz problem zbyt szybkiej  jazdy motocyklisty i samochodu  ( numer rejestracyjny do wiadomości Policji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Radna Maria Wróbel – </w:t>
      </w:r>
      <w:r>
        <w:rPr/>
        <w:t>zapytała czy Firma Kaufland zdecydowała się inwestować na terenie Gminy Ksawer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ójt Gminy Maria Kopczewska </w:t>
      </w:r>
      <w:r>
        <w:rPr/>
        <w:t>– odpowiedziała, że decyzja w tej sprawie ma być na początku miesiąca września. Z posiadanych informacji wiemy, że firma Kaufland rozpatruje także lokalizację firmy w Łęczy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Radna Bożena Kłobus – </w:t>
      </w:r>
      <w:r>
        <w:rPr/>
        <w:t>czy jest odpowiedź w sprawie przekazania oświetlenia                  osiedla mieszkaniowego u zbiegu ul. Szkolnej i Rzepakow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ójt Gminy Maria Kopczewska </w:t>
      </w:r>
      <w:r>
        <w:rPr/>
        <w:t>odpowiedziała, że nie. Z rozmowy z p. Hankiewiczem wynika, iż udzieli nam odpowiedzi w terminie późniejszym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Radna Maria Wróbel </w:t>
      </w:r>
      <w:r>
        <w:rPr/>
        <w:t xml:space="preserve">czy porozumienie z p.Hankiewiczem i p. Jakoniukiem będzie obejmowało również ten odcinek tego „ciemnego tunelu” od szkoły w Widzewie do                        ul. Szkolnej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ójt Gminy Maria Kopczewska </w:t>
      </w:r>
      <w:r>
        <w:rPr/>
        <w:t>odpowiedziała, że oświetlenie dotyczy lewej i prawej strony ulicy Szkolnej.</w:t>
      </w:r>
    </w:p>
    <w:p>
      <w:pPr>
        <w:pStyle w:val="Normal"/>
        <w:spacing w:lineRule="auto" w:line="360"/>
        <w:jc w:val="both"/>
        <w:rPr/>
      </w:pPr>
      <w:r>
        <w:rPr/>
        <w:t>Oświetlenie kompleksowe ul. Szkolnej jest zadaniem Starostwa Powiatowego w Pabianicach. Gdybyśmy uzyskali zgodę Łódzkiego Zakładu Energetycznego, to zamontowalibyśmy dwa słupy, aby oświetlić zakrę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ind w:firstLine="709"/>
        <w:jc w:val="both"/>
        <w:rPr/>
      </w:pPr>
      <w:r>
        <w:rPr>
          <w:b/>
        </w:rPr>
        <w:t>Przewodniczący Komisji Wiktor Śpionek</w:t>
      </w:r>
      <w:r>
        <w:rPr/>
        <w:t xml:space="preserve"> wobec zrealizowania porządku obrad                  o godz. 14.35. zamknął wspólne posiedzenie Stałych Komisji Rady Gminy Ksawerów.</w:t>
      </w:r>
    </w:p>
    <w:p>
      <w:pPr>
        <w:pStyle w:val="Normal"/>
        <w:jc w:val="both"/>
        <w:rPr/>
      </w:pPr>
      <w:r>
        <w:rPr/>
        <w:t>Protokół sporządziła: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Wspólnemu posiedzeni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wona Kulczyńska</w:t>
        <w:tab/>
        <w:tab/>
        <w:tab/>
        <w:tab/>
        <w:tab/>
        <w:t xml:space="preserve">   Stałych Komisji Ra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Gminy Ksawerów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przewodniczy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Tadeusz Grala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20:00Z</dcterms:created>
  <dc:creator>Iwona Kulczyńska</dc:creator>
  <dc:description/>
  <cp:keywords/>
  <dc:language>en-US</dc:language>
  <cp:lastModifiedBy>.</cp:lastModifiedBy>
  <cp:lastPrinted>2004-09-28T09:48:00Z</cp:lastPrinted>
  <dcterms:modified xsi:type="dcterms:W3CDTF">2004-10-14T10:00:00Z</dcterms:modified>
  <cp:revision>3</cp:revision>
  <dc:subject/>
  <dc:title>Protokół Nr    /2004</dc:title>
</cp:coreProperties>
</file>