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lineRule="exact" w:line="440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Protokół </w:t>
      </w:r>
    </w:p>
    <w:p>
      <w:pPr>
        <w:pStyle w:val="Heading3"/>
        <w:spacing w:lineRule="exact" w:line="44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e  wspólnego posiedzenia Stałych Komisji  Rady Gminy Ksawerów,   </w:t>
      </w:r>
    </w:p>
    <w:p>
      <w:pPr>
        <w:pStyle w:val="Heading3"/>
        <w:spacing w:lineRule="exact" w:line="44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które odbyło się  w dniu 1 grudnia  2004   r.</w:t>
      </w:r>
    </w:p>
    <w:p>
      <w:pPr>
        <w:pStyle w:val="Heading3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w sali konferencyjnej Urzędu Gminy Ksawerów.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Cs w:val="24"/>
        </w:rPr>
      </w:pPr>
      <w:r>
        <w:rPr>
          <w:b/>
          <w:szCs w:val="24"/>
        </w:rPr>
        <w:t>Ad.1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/>
        <w:t>Posiedzenie Stałych Komisji o godz. 14.00. otworzył i mu przewodniczył Przewodniczący Komisji Gospodarki, Ochrony Środowiska i Rolnictwa -Wiktor Śpionek. Następnie stwierdził, że w posiedzeniu zgodnie z listą obecności uczestniczy 12 radnych                    i jest zachowane kworum władne do podejmowania prawomocnych decyzji. Lista obecności stanowi załącznik do niniejszego protokołu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nadto w posiedzeniu uczestniczyli:</w:t>
      </w:r>
    </w:p>
    <w:p>
      <w:pPr>
        <w:pStyle w:val="Normal"/>
        <w:spacing w:lineRule="auto" w:line="360"/>
        <w:jc w:val="both"/>
        <w:rPr/>
      </w:pPr>
      <w:r>
        <w:rPr/>
        <w:t>-Pani Wójt Maria Kopczewska</w:t>
      </w:r>
    </w:p>
    <w:p>
      <w:pPr>
        <w:pStyle w:val="Normal"/>
        <w:spacing w:lineRule="auto" w:line="360"/>
        <w:jc w:val="both"/>
        <w:rPr/>
      </w:pPr>
      <w:r>
        <w:rPr/>
        <w:t>-Zastępca Wójta Rafał Tustanowski</w:t>
      </w:r>
    </w:p>
    <w:p>
      <w:pPr>
        <w:pStyle w:val="Normal"/>
        <w:spacing w:lineRule="auto" w:line="360"/>
        <w:jc w:val="both"/>
        <w:rPr/>
      </w:pPr>
      <w:r>
        <w:rPr/>
        <w:t>-Skarbnik Gminy Robert Zwierzyński</w:t>
      </w:r>
    </w:p>
    <w:p>
      <w:pPr>
        <w:pStyle w:val="Normal"/>
        <w:spacing w:lineRule="auto" w:line="360"/>
        <w:jc w:val="both"/>
        <w:rPr/>
      </w:pPr>
      <w:r>
        <w:rPr/>
        <w:t>-Insp. Jolanta Ulańska.</w:t>
      </w:r>
    </w:p>
    <w:p>
      <w:pPr>
        <w:pStyle w:val="Normal"/>
        <w:spacing w:lineRule="exact" w:line="440"/>
        <w:rPr>
          <w:b/>
          <w:b/>
          <w:szCs w:val="24"/>
        </w:rPr>
      </w:pPr>
      <w:r>
        <w:rPr>
          <w:b/>
          <w:szCs w:val="24"/>
        </w:rPr>
        <w:t>Ad.2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Cs w:val="24"/>
        </w:rPr>
        <w:t>Przewodniczący Komisji Wiktor Śpionek</w:t>
      </w:r>
      <w:r>
        <w:rPr>
          <w:szCs w:val="24"/>
        </w:rPr>
        <w:t xml:space="preserve"> zapytał czy są uwagi do proponowanego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orządku obrad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Skarbnik Gminy Robert Zwierzyński </w:t>
      </w:r>
      <w:r>
        <w:rPr>
          <w:szCs w:val="24"/>
        </w:rPr>
        <w:t>zwrócił się z prośbą o wniesienie poprawek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o przesłanych Radnym projektów uchwał. Poprawki dotyczą podstawy prawnej w następujących  projektach uchwał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w sprawie podatku od posiadania psów na 2005 rok,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- w sprawie określenia podatku od nieruchomości na 2005 rok,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- w sprawie określenia stawek podatku od środków  transportowych,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- w sprawie ustalenia wzorów formularzy dla celów podatku leśnego,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- w sprawie ustalenia wzorów formularzy dla celów podatku rolnego,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- w sprawie ustalenia wzorów formularzy dla celów podatku od nieruchomości,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złonkowie Komisji przyjęli do wiadomości wniosek Skarbnika Gminy. Zgodnie z propozycją członków stałych komisji poprawione projekty uchwał zostaną dostarczone Radnym na jutrzejszą sesję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obec braku innych uwag Przewodniczący Komisji postawił wniosek o zatwierdzenie porządku obrad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złonkowie Stałych Komisji w głosowaniu zatwierdzili porządek obrad: 12 głosów „za”, bez głosów przeciw i wstrzymujących się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twarcie  wspólnego posiedzenia Stałych Komisji Gminy Ksawer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Zatwierdzenie porządku obrad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 Opiniowanie projektów uchwał na XXVI Sesję Rady Gminy Ksawerów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1. w sprawie wysokości stawek opłat za zajęcie pasa drogowego dróg, których zarządcą  jest Wójt Gminy Ksawerów,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2. w sprawie szczegółowych zasad utrzymania czystości i porządku na terenie gminy,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3.w sprawie podatku od posiadania psów na 2005 rok,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4 w sprawie określenia podatku od nieruchomości na 2005 rok,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5. w sprawie określenia stawek podatku od środków  transportowych,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6.w sprawie ustalenia wzorów formularzy dla celów podatku leśnego,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7.w sprawie ustalenia wzorów formularzy dla celów podatku rolnego,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8. w sprawie ustalenia wzorów formularzy dla celów podatku od nieruchomości,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4. Sprawy różne i wniesione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5.Zamknięcie wspólnego posiedzenia Stałych Komisji Gminy Ksawerów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Ad.3.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Cs w:val="24"/>
        </w:rPr>
        <w:t>Wójt Gminy Maria Kopczewska</w:t>
      </w:r>
      <w:r>
        <w:rPr>
          <w:szCs w:val="24"/>
        </w:rPr>
        <w:t xml:space="preserve"> przedstawiła projekt uchwały w sprawie wysokości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stawek opłat za zajęcie pasa drogowego dróg, których zarządcą jest Wójt Gminy Ksawerów. Poprzednia uchwała była podejmowana przez Radę Gminy w kwietniu br. Obowiązek podjęcia uchwały nakłada na gminę art. 40  ust.8 ustawy o drogach publicznych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Środki finansowe pozyskane z tytułu tych opłat księgowane są na środku specjalnym dotyczącym dróg, które następnie możemy wykorzystywać na poprawienie nawierzchni                      i remonty dróg gminnych. W związku z nowym rozporządzeniem poprzednie kwoty ulegają zmianie  i proponowane są następujące stawk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§ 1. ustala się wysokość stawek opłat za zajęcie 1m2 pasa drogowego dróg, których zarządcą jest Wójt Gminy Ksawerów, zwanych dalej „drogami gminnymi”, na cele niezwiązane z budową, przebudową, remontem, utrzymaniem i ochroną dróg, dotycząc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) prowadzenia robót w pasie drogowym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)umieszczania w pasie drogowym urządzeń infrastruktury technicznej niezwiązanych z potrzebami zarządzania drogami lub potrzebami ruchu drogowego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) umieszczania w pasie drogowym obiektów budowlanych niezwiązanych z potrzebami zarządzania drogami lub potrzebami ruchu drogowego oraz reklam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)zajęcia pasa drogowego na prawach wyłączności w celach innych niż wymienione w pkt. 1-3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§ 2.1.Za zajęcie 1 m2 powierzchni jezdni pasa drogowego drogi gminnej, ustala się następujące stawki opłat za każdy dzień zwłok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) przy zajęciu szerokości jezdni do 20% - 1,00 zł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) przy zajęciu szerokości jezdni 20-50% - 2,00 zł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)przy zajęciu szerokości jezdni powyżej 50% - 3,00 zł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Stawki te stosuje się także do poboczy, chodników, placów, zatok postojowych                                         i autobusowych, ścieżek rowerowych i ciągów pieszych.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Zajęcie pasa drogowego przez okres krótszy niż 24 godziny traktuje się jak zajęcie pasa drogowego przez 1 dzień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§3.1. Za zajęcie pasa drogowego drogi gminnej, w celu, o którym mowa w § 1 pkt2, ustala się roczną stawkę opłat za 1 m2 powierzchni pasa drogowego drogi gminnej zajętego przez rzut poziomy umieszczanego urządzenia – w wysokości 6,00 zł. Ta opłata nie może być wyższa niż 200 zł. Ta opłata dotyczy naszych urządzeń, np.: jeżeli mamy w drodze kanalizację to jednostka nalicza nam opłaty w skali roku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Roczna stawka opłat w wysokości określonej w ust. 1 obejmuje pełny rok kalendarzowy umieszczenia urządzenia w pasie drogowym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Za niepełny rok kalendarzowy wysokość rocznej stawki opłat obliczana jest  proporcjonalnie do liczby miesięcy umieszczenia urządzenia w pasie drogowym, przy czym każdy rozpoczęty miesiąc traktuje się jako pełny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W gminach ościennych opłata roczna wynosi 10,00 zł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bCs/>
          <w:szCs w:val="24"/>
        </w:rPr>
        <w:t>Przewodniczący Komisji</w:t>
      </w:r>
      <w:r>
        <w:rPr>
          <w:szCs w:val="24"/>
        </w:rPr>
        <w:t xml:space="preserve"> otworzył dyskusję w tym punkcie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Cs w:val="24"/>
        </w:rPr>
        <w:t>Radna Maria Wróbel</w:t>
      </w:r>
      <w:r>
        <w:rPr>
          <w:szCs w:val="24"/>
        </w:rPr>
        <w:t xml:space="preserve">: jeślibyśmy w gminie zdecydowali się na ścieżkę rowerową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lbo zatokę autobusowo-postojową to, jakby to wyglądałoby w praktyce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Cs w:val="24"/>
        </w:rPr>
        <w:t xml:space="preserve">Wójt Gminy Maria Kopczewska </w:t>
      </w:r>
      <w:r>
        <w:rPr>
          <w:bCs/>
          <w:szCs w:val="24"/>
        </w:rPr>
        <w:t>odpowiedziała, że</w:t>
      </w:r>
      <w:r>
        <w:rPr>
          <w:b/>
          <w:szCs w:val="24"/>
        </w:rPr>
        <w:t xml:space="preserve"> </w:t>
      </w:r>
      <w:r>
        <w:rPr>
          <w:bCs/>
          <w:szCs w:val="24"/>
        </w:rPr>
        <w:t>te</w:t>
      </w:r>
      <w:r>
        <w:rPr>
          <w:b/>
          <w:szCs w:val="24"/>
        </w:rPr>
        <w:t xml:space="preserve"> </w:t>
      </w:r>
      <w:r>
        <w:rPr>
          <w:szCs w:val="24"/>
        </w:rPr>
        <w:t xml:space="preserve">opłaty, które są ujęte w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ojekcie uchwały dotyczą wejścia w pas drogowy. Gdyby ktoś chciał naruszyć naszą nawierzchnię drogową, to za czas realizacji inwestycji dokonuje stosownych opłat. Gdyby ktoś w pasie drogowym postawił kiosk, to dodatkowo płaciłby również opłatę. Za urządzenia związane z funkcjonowaniem drogi nie pobieramy opłat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W tej chwili firma wykonująca kanalizację i wodę na terenie gminy, również ma liczone opłaty za zajęcie pasa drogowego. Tę środki z inwestycji przechodzą na konto środka specjalnego.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obec braku innych głosów w dyskusji Przewodniczący Komisji postawił wniosek                     o zaopiniowanie powyższego projektu uchwał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 pozytywną opinią projektu uchwały głosowało 12 radnych, głosów przeciw                            i wstrzymujących się nie stwierdzon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ojekt uchwały stanowi załącznik do niniejszego protokołu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Ad. 3.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Cs w:val="24"/>
        </w:rPr>
        <w:t>Wójt Gminy Maria Kopczewska</w:t>
      </w:r>
      <w:r>
        <w:rPr>
          <w:szCs w:val="24"/>
        </w:rPr>
        <w:t xml:space="preserve"> przedstawiła projekt uchwały w sprawie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szczegółowych zasad utrzymania czystości i porządku na terenie gminy. Do chwili obecnej na terenie gminy obowiązywał regulamin z 1997 roku. Zmiany, jakie są w ustawach: o ochronie środowiska i utrzymaniu czystości nakładają na gminę spełnienie wszystkich warunków. Pierwszym warunkiem było opracowanie Planu gospodarki odpadami, który został zatwierdzony przez Radę Gminy. Teraz musimy dokonać zmian w Regulaminie utrzymania czystości i porządku na terenie gminy. Do chwili obecnej oprócz nowych rozdziałów 6 i 7 zgodnie z art. 4, Rada Gminy musi zwrócić się Państwowego Powiatowego Inspektora Sanitarnego Pabianicach o wydanie opinii dotyczącej treści regulaminu. W tym miejscu Pani Wójt odczytała pismo z dnia  29.11.2004 r. Znak pism: PSSE-Pb-Hś-9065/268/0,w którym Powiatowy Inspektorat Sanitarny w Pabianicach nie wnosi uwag do treści ww Regulaminu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ni Wójt poinformowała, iż w nowym projekcie uchwały pojawiły się dwa nowe rozdziały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Rozdział 6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ymagania utrzymywania zwierząt gospodarskich na terenach wyłączonych z produkcji rolniczej, w tym także zakaz ich utrzymywania na określonych obszarach lub w poszczególnych nieruchomościach,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Rozdział 7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yznaczanie obszarów podlegających obowiązkowej deratyzacji i terminów jej przeprowadzania.</w:t>
      </w:r>
    </w:p>
    <w:p>
      <w:pPr>
        <w:pStyle w:val="TextBody"/>
        <w:rPr/>
      </w:pPr>
      <w:r>
        <w:rPr>
          <w:i w:val="false"/>
          <w:iCs w:val="false"/>
        </w:rPr>
        <w:t xml:space="preserve">Natomiast w </w:t>
      </w:r>
      <w:r>
        <w:rPr>
          <w:b/>
          <w:bCs/>
          <w:i w:val="false"/>
          <w:iCs w:val="false"/>
        </w:rPr>
        <w:t>rozdziale 2</w:t>
      </w:r>
      <w:r>
        <w:rPr>
          <w:i w:val="false"/>
          <w:iCs w:val="false"/>
        </w:rPr>
        <w:t xml:space="preserve"> pojawiły się dodatkowe zapisy na temat selektywnej zbiórki odpadów komunalnych. Jest także nowy zapis: „Uprzątanie błota, śniegu, lodu i innych zanieczyszczeń z części nieruchomości służących do użytku publicznego” oraz „Mycie              i naprawy pojazdów samochodowych poza myjniami i warsztatami naprawczymi”. Na nieruchomościach lub ich częściach takich jak chodniki, podwórka  itp. zabrania się mycia pojazdów samochodowych, a także napraw pojazdów samochodowych, z wyjątkiem doraźnych napraw związanych z bieżącą eksploatacją pojazdu, wykonywanych w sposób nieuciążliwy dla społeczeństwa i środowiska.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Pani Wójt</w:t>
      </w:r>
      <w:r>
        <w:rPr>
          <w:szCs w:val="24"/>
        </w:rPr>
        <w:t xml:space="preserve"> stwierdziła, że aby Regulamin można było egzekwować zgodnie z przepisami w nim zawartymi, to powinna funkcjonować straż gminna. Pani insp. Ulańska, która ma w zakresie obowiązków sprawdzanie stanu posesji, przeprowadziła do tej pory wraz z Policją ponad 100 kontroli. Procedura polega na tym, że pani inspektor sprawdza wymagane umowy oraz rachunki i nadaje termin wykonania. Jeżeli termin nie zostaje zachowany, to mieszkaniec otrzymuje mandat i sprawa kierowana jest do sądu. Jeżeli byłaby straż gminna wówczas po prostu jest to zupełnie inna procedura. Wtedy można taką osobę od razu  ukarać mandatem. Jeśli gmina Ksawerów podpisałaby porozumienie z miastem Pabianice, to wówczas wszystkie środki, które byłyby z mandatów przekazywane byłyby na konto Straży Miejskiej w Pabianicach. Gdyby takie porozumienie zostałoby podpisane, to nie byłoby dla nas żadnych korzyści.</w:t>
      </w:r>
    </w:p>
    <w:p>
      <w:pPr>
        <w:pStyle w:val="Tekstpodstawowy3"/>
        <w:rPr/>
      </w:pPr>
      <w:r>
        <w:rPr/>
        <w:t xml:space="preserve">Wprowadzony został dodatkowy punkt: „Koszenie terenu nieruchomości w celu niedopuszczenia do jej zachwaszczania, pielęgnacji drzew i krzewów oraz usuwaniu odpadów roślinnych lub ich kompostowaniu”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bCs/>
          <w:szCs w:val="24"/>
        </w:rPr>
        <w:t xml:space="preserve">Radny Stefan Jędraszek </w:t>
      </w:r>
      <w:r>
        <w:rPr>
          <w:szCs w:val="24"/>
        </w:rPr>
        <w:t>zwrócił uwagę na fetor, jaki się wydobywa z ubojn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rólików przy ul. Handlowej. Jak można wyegzekwować od nowego właściciela, żeby usuwał odpad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  <w:szCs w:val="24"/>
        </w:rPr>
        <w:t>Wójt Gminy Maria Kopczewska</w:t>
      </w:r>
      <w:r>
        <w:rPr>
          <w:szCs w:val="24"/>
        </w:rPr>
        <w:t xml:space="preserve"> stwierdziła, że pracownik merytoryczny sprawdzi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zy firma posiada  zezwolenie na zagospodarowanie odpadów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Zgodnie z przepisami każde przedsiębiorstwo powinno mieć taką decyzję. </w:t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Radna Maria Wróbel </w:t>
      </w:r>
      <w:r>
        <w:rPr>
          <w:b w:val="false"/>
          <w:bCs w:val="false"/>
        </w:rPr>
        <w:t xml:space="preserve">z wypowiedzi Pani Wójt wynika, że nas jako Urzędu Gminy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sawerów nie stać na dwuosobową straż gminną albo ewentualnie, jak to by w kosztach wyglądało, skoro nam się nie opłaca zawrzeć umowę ze Strażą Pabianicką. Czy pracownicy gminni mogliby dokonać symulacji i przedstawić ją radnym, jakie to byłyby koszty? Jak również czy zakłady krawieckie podlegają temu Regulaminowi, ponieważ bardzo często wyrzucane są worki z odpadami krawieckimi do rowu przy ul. Szkolnej, albo podrzucane są w nocy do kontenerów na osiedlu Widzew. Uciążliwość polega na tym, że Wspólnota Mieszkaniowa musi za wywóz tych śmieci zapłacić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bCs/>
          <w:szCs w:val="24"/>
        </w:rPr>
        <w:t xml:space="preserve">Wójt Gminy Maria Kopczewska  </w:t>
      </w:r>
      <w:r>
        <w:rPr>
          <w:szCs w:val="24"/>
        </w:rPr>
        <w:t xml:space="preserve">odpowiedziała, że pracownicy dokonywali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symulacji na stworzenie stanowiska policjanta. Są to porównywalne koszty i wynoszą około 40 tys. dla jednego pracownika w skali roku. Natomiast zatrudniając 2 strażników musimy utworzyć jednostkę organizacyjną, co wiąże się z odrębną księgowością  itp. Pracownicy muszą być umundurowani, odpowiednio przeszkoleni. W ramach swojej pracy otrzymują specjalne dodatki. Wiemy na dzisiaj, że takiej wysokiej kwoty mandatów nie zbierzemy. Ta sprawa była dyskutowana już wcześniej i nie znalazła naszego poparcia. Musimy mieć wszyscy świadomość, że tworząc taką jednostkę zabieramy 100 tys. zł. z inwestycji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Odnośnie podrzucanych śmieci, Pani Wójt powiedziała w dniu dzisiejszym otrzymała pismo od Straży Miejskiej z informacją, że na granicy miasta Pabianic i Ksawerowa znaleziono ścinki krawieckie łącznie z korespondencją osób z ul. Wspólnej w Ksawerowie. </w:t>
      </w:r>
    </w:p>
    <w:p>
      <w:pPr>
        <w:pStyle w:val="Normal"/>
        <w:spacing w:lineRule="auto" w:line="360"/>
        <w:jc w:val="both"/>
        <w:rPr/>
      </w:pPr>
      <w:r>
        <w:rPr/>
        <w:t>W dalszym ciągu mamy problem z terenem przy ul. Cegielnianej i Łódzkiej, który jest notorycznie zaśmiecany. Z przykrością stwierdzamy, że ta sytuacja świadczy o mieszkańcach gmin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bCs/>
        </w:rPr>
        <w:t>Radna Maria Wróbel</w:t>
      </w:r>
      <w:r>
        <w:rPr/>
        <w:t xml:space="preserve"> prosiła o odpowiedź na pytanie: czy na dzisiejszy stan prawny </w:t>
      </w:r>
    </w:p>
    <w:p>
      <w:pPr>
        <w:pStyle w:val="Normal"/>
        <w:spacing w:lineRule="auto" w:line="360"/>
        <w:jc w:val="both"/>
        <w:rPr/>
      </w:pPr>
      <w:r>
        <w:rPr/>
        <w:t xml:space="preserve">i na nasze możliwości finansowe nie ma szans, żeby był policjant oddelegowany do tego celu albo zatrudniony dodatkowo. Czy na umowę zlecenie nie mogliby tego zrobić nauczyciele     W-F, którzy mało zarabiają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bCs/>
        </w:rPr>
        <w:t>Pani Wójt</w:t>
      </w:r>
      <w:r>
        <w:rPr/>
        <w:t xml:space="preserve"> odpowiedziała, że inny jest status nauczyciela W-F-u, a inny strażnika </w:t>
      </w:r>
    </w:p>
    <w:p>
      <w:pPr>
        <w:pStyle w:val="Normal"/>
        <w:spacing w:lineRule="auto" w:line="360"/>
        <w:jc w:val="both"/>
        <w:rPr/>
      </w:pPr>
      <w:r>
        <w:rPr/>
        <w:t>miejskiego. Pracownik Straży Miejskiej musi mieć odpowiednie przeszkolenie, tak jak policjant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bCs/>
        </w:rPr>
        <w:t>Radny Stefan Filak</w:t>
      </w:r>
      <w:r>
        <w:rPr/>
        <w:t xml:space="preserve"> stwierdził, że problem tkwi w tym, że dużo jest biednych </w:t>
      </w:r>
    </w:p>
    <w:p>
      <w:pPr>
        <w:pStyle w:val="Normal"/>
        <w:spacing w:lineRule="auto" w:line="360"/>
        <w:jc w:val="both"/>
        <w:rPr/>
      </w:pPr>
      <w:r>
        <w:rPr/>
        <w:t xml:space="preserve">mieszkańców, których nie stać na opłacanie wywozu śmieci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obec braku innych głosów w dyskusji Przewodniczący Komisji postawił wniosek                     o zaopiniowanie powyższego projektu uchwał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 pozytywną opinią projektu uchwały głosowało 12 radnych, głosów przeciwnych                    i wstrzymujących się nie stwierdzon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ojekt uchwały stanowi załącznik do niniejszego protokoł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d.3.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Cs w:val="24"/>
        </w:rPr>
        <w:t>Skarbnik Gminy Robert Zwierzyński</w:t>
      </w:r>
      <w:r>
        <w:rPr>
          <w:szCs w:val="24"/>
        </w:rPr>
        <w:t xml:space="preserve"> przedstawił projekt uchwały w sprawie podatku od posiadania psów na 2005 rok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§ 1. Ustala się na 2005 rok następującą stawkę podatku od posiadania psów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. w wysokości 35 zł. od każdego psa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.podatek płatny jest bez wezwania w dwóch równych ratach w terminach do 15 maja i do 15 listopada od każdego psa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 Podatek pobiera się w wysokości połowy stawki, jeżeli okoliczności uzasadniające pobieranie tego podatku powstały w drugim półrocz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§2. Zwalnia się z podatku z tytułu posiadania psó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utrzymywanych na terenie gminy w celu pilnowania obejścia budynków mieszkalnych po jednym na każde obejści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ni Wójt przypomniała, iż w roku bieżącym  stawka za 1 psa wynosiła 40 zł. Na 2005 rok proponuję 35 zł. Z informacji uzyskanych od Pana Skarbnika wynika, że  tylko 1 podatnik, dokona tej wpłaty – na dzień składania projektu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>Przewodniczący Komisji</w:t>
      </w:r>
      <w:r>
        <w:rPr>
          <w:szCs w:val="24"/>
        </w:rPr>
        <w:t xml:space="preserve"> zapytał czy właściciel hodowli psów opłaca ten podatek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>Skarbnik Gminy</w:t>
      </w:r>
      <w:r>
        <w:rPr>
          <w:szCs w:val="24"/>
        </w:rPr>
        <w:t xml:space="preserve"> odpowiedział, że na terenie gminy jest jeden hodowca psów, który nie odbiera poczty. Zgłosiliśmy ten problem właściwemu organowi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obec braku innych głosów w dyskusji Przewodniczący Komisji postawił wniosek                     o zaopiniowanie powyższego projektu uchwał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 pozytywną opinią projektu uchwały głosowało 12 radnych, głosów przeciwnych                    i wstrzymujących się nie stwierdzon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ojekt uchwały stanowi załącznik do niniejszego protokoł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3.4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Wójt Gminy Maria Kopczewska </w:t>
      </w:r>
      <w:r>
        <w:rPr>
          <w:szCs w:val="24"/>
        </w:rPr>
        <w:t xml:space="preserve"> przedstawiła projekt uchwały w sprawie określenia podatku od nieruchomości na 2005 rok.</w:t>
      </w:r>
    </w:p>
    <w:p>
      <w:pPr>
        <w:pStyle w:val="Normal"/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  <w:t>Proponowane roczne stawki podatku od nieruchomości wynoszą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a) od gruntów: związanych z prowadzeniem działalności gospodarczej, bez względu na sposób zakwalifikowania w ewidencji gruntów i budynków – </w:t>
      </w:r>
      <w:r>
        <w:rPr>
          <w:b/>
          <w:bCs/>
          <w:szCs w:val="24"/>
        </w:rPr>
        <w:t>0,60</w:t>
      </w:r>
      <w:r>
        <w:rPr>
          <w:szCs w:val="24"/>
        </w:rPr>
        <w:t xml:space="preserve"> zł. od 1 m2 powierzchni         ( było 0,54 zł)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b) pod jeziorami, zajętych na zbiorniki wodne retencyjne lub elektrowni wodnych – </w:t>
      </w:r>
      <w:r>
        <w:rPr>
          <w:b/>
          <w:bCs/>
          <w:szCs w:val="24"/>
        </w:rPr>
        <w:t>3,57</w:t>
      </w:r>
      <w:r>
        <w:rPr>
          <w:szCs w:val="24"/>
        </w:rPr>
        <w:t xml:space="preserve"> zł. należy zmienić na </w:t>
      </w:r>
      <w:r>
        <w:rPr>
          <w:b/>
          <w:bCs/>
          <w:szCs w:val="24"/>
        </w:rPr>
        <w:t>3,52</w:t>
      </w:r>
      <w:r>
        <w:rPr>
          <w:szCs w:val="24"/>
        </w:rPr>
        <w:t xml:space="preserve"> zł.  od 1 ha powierzchni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) pozostałych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w tym zajętych na prowadzenie odpłatnej statutowej działalności pożytku publicznego przez organizacje pożytku publicznego – </w:t>
      </w:r>
      <w:r>
        <w:rPr>
          <w:b/>
          <w:bCs/>
          <w:szCs w:val="24"/>
        </w:rPr>
        <w:t>0,10</w:t>
      </w:r>
      <w:r>
        <w:rPr>
          <w:szCs w:val="24"/>
        </w:rPr>
        <w:t xml:space="preserve"> zł. od 1 m2 powierzchni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pozostałych wyżej nie wymienionych – </w:t>
      </w:r>
      <w:r>
        <w:rPr>
          <w:b/>
          <w:bCs/>
          <w:szCs w:val="24"/>
        </w:rPr>
        <w:t>0,18</w:t>
      </w:r>
      <w:r>
        <w:rPr>
          <w:szCs w:val="24"/>
        </w:rPr>
        <w:t xml:space="preserve"> zł.( było 0,17 zł.)od 1 m2 powierzchn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) od budynków lub ich części 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a) mieszkalnych – </w:t>
      </w:r>
      <w:r>
        <w:rPr>
          <w:b/>
          <w:bCs/>
          <w:szCs w:val="24"/>
        </w:rPr>
        <w:t>0,44</w:t>
      </w:r>
      <w:r>
        <w:rPr>
          <w:szCs w:val="24"/>
        </w:rPr>
        <w:t xml:space="preserve"> zł. od 1 m2 powierzchni użytkowej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b) związanych z prowadzeniem działalności gospodarczej oraz budynków mieszkalnych lub ich części zajętych na prowadzenie działalności gospodarczej – </w:t>
      </w:r>
      <w:r>
        <w:rPr>
          <w:b/>
          <w:bCs/>
          <w:szCs w:val="24"/>
        </w:rPr>
        <w:t>15,30</w:t>
      </w:r>
      <w:r>
        <w:rPr>
          <w:szCs w:val="24"/>
        </w:rPr>
        <w:t xml:space="preserve"> zł. od 1 m2 powierzchni użytkowej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) zajętych na prowadzenie działalności gospodarczej w zakresie udzielania świadczeń zdrowotnych – </w:t>
      </w:r>
      <w:r>
        <w:rPr>
          <w:b/>
          <w:bCs/>
          <w:szCs w:val="24"/>
        </w:rPr>
        <w:t>3,44</w:t>
      </w:r>
      <w:r>
        <w:rPr>
          <w:szCs w:val="24"/>
        </w:rPr>
        <w:t xml:space="preserve"> zł. od 1 m2 powierzchni użytkowej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d) w tym zajętych na prowadzenie działalności gospodarczej z zakresu obrotu kwalifikowanym materiałem siewnym – </w:t>
      </w:r>
      <w:r>
        <w:rPr>
          <w:b/>
          <w:bCs/>
          <w:szCs w:val="24"/>
        </w:rPr>
        <w:t>8,37</w:t>
      </w:r>
      <w:r>
        <w:rPr>
          <w:szCs w:val="24"/>
        </w:rPr>
        <w:t xml:space="preserve"> zł od 1 m2 powierzchni użytkowej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) pozostałych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od budynków letniskowych </w:t>
      </w:r>
      <w:r>
        <w:rPr>
          <w:b/>
          <w:bCs/>
          <w:szCs w:val="24"/>
        </w:rPr>
        <w:t xml:space="preserve">6 </w:t>
      </w:r>
      <w:r>
        <w:rPr>
          <w:szCs w:val="24"/>
        </w:rPr>
        <w:t>zł. od 1 m2 powierzchni użytkowej 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od garaży – </w:t>
      </w:r>
      <w:r>
        <w:rPr>
          <w:b/>
          <w:bCs/>
          <w:szCs w:val="24"/>
        </w:rPr>
        <w:t>3,60</w:t>
      </w:r>
      <w:r>
        <w:rPr>
          <w:szCs w:val="24"/>
        </w:rPr>
        <w:t xml:space="preserve"> zł. od 1 m2 powierzchni użytkowej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od budynków zajętych na prowadzenie odpłatnej statutowej działalności pożytku publicznego przez organizacje pożytku publicznego – </w:t>
      </w:r>
      <w:r>
        <w:rPr>
          <w:b/>
          <w:bCs/>
          <w:szCs w:val="24"/>
        </w:rPr>
        <w:t>3,66</w:t>
      </w:r>
      <w:r>
        <w:rPr>
          <w:szCs w:val="24"/>
        </w:rPr>
        <w:t xml:space="preserve"> zł. od 1 m2 powierzchni użytkowej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pozostałych wyżej niewymienionych – </w:t>
      </w:r>
      <w:r>
        <w:rPr>
          <w:b/>
          <w:bCs/>
          <w:szCs w:val="24"/>
        </w:rPr>
        <w:t>3,57</w:t>
      </w:r>
      <w:r>
        <w:rPr>
          <w:szCs w:val="24"/>
        </w:rPr>
        <w:t xml:space="preserve"> od 1 m2 powierzchni użytkowej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) od budowli – 2% ich wartości określonej w ustawie o podatkach i opłatach lokalnych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zrost podatku od nieruchomości wynosi ok. 8%, i powoduje wzrost o 80 tys. podatku ogólnie. Podatek od nieruchomości planowany jest na  2 647.904,70 zł. Na tej podstawie można się zorientować, jaki jest wpływ środków do budżetu gminy. Cały budżet kształtuje się w wysokości ok. 13 mln zł. Powierzchnia ogólna gminy wynosi ok. 9 000 m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obec braku innych głosów w dyskusji Przewodniczący Komisji postawił wniosek                     o zaopiniowanie powyższego projektu uchwał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 pozytywną opinią projektu uchwały głosowało 12 radnych, głosów przeciwnych                    i wstrzymujących się nie stwierdzon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ojekt uchwały stanowi załącznik do niniejszego protokoł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 3.5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>Wójt Gminy Maria Kopczewska</w:t>
      </w:r>
      <w:r>
        <w:rPr>
          <w:szCs w:val="24"/>
        </w:rPr>
        <w:t xml:space="preserve"> omawiając projekt uchwały w sprawie określenia stawek podatku od środków transportowych poinformowała, że zgodnie z przedstawioną propozycją wysokość stawek pozostaje na dotychczasowym poziomie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obec braku innych głosów w dyskusji Przewodniczący Komisji postawił wniosek                     o zaopiniowanie powyższego projektu uchwał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 pozytywną opinią projektu uchwały głosowało 12 radnych, głosów przeciwnych                    i wstrzymujących się nie stwierdzon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ojekt uchwały stanowi załącznik do niniejszego protokoł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3.6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>Skarbnik Gminy Robert Zwierzyński</w:t>
      </w:r>
      <w:r>
        <w:rPr>
          <w:szCs w:val="24"/>
        </w:rPr>
        <w:t xml:space="preserve"> wniósł o dokonanie poprawki w podstawie prawnej projektu uchwał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>Pani Wójt</w:t>
      </w:r>
      <w:r>
        <w:rPr>
          <w:szCs w:val="24"/>
        </w:rPr>
        <w:t xml:space="preserve"> omówiła projekt uchwały w sprawie ustalenia wzorów formularzy dla celów podatku leśnego. Uchwała ta dotyczy zmiany deklaracji Informacji w sprawie podatku leśnego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>Skarbnik Gminy</w:t>
      </w:r>
      <w:r>
        <w:rPr>
          <w:szCs w:val="24"/>
        </w:rPr>
        <w:t xml:space="preserve"> wyjaśnił, iż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deklaracje podatkowe składają podmioty co roku do 15 stycznia-jest to tzw. forma samoopodatkowania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informacje podatkowe składają osoby fizyczne w przypadku zaistnienia jakichkolwiek zmian w nieruchomośc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obec braku innych głosów w dyskusji Przewodniczący Komisji postawił wniosek                     o zaopiniowanie powyższego projektu uchwał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 pozytywną opinią projektu uchwały głosowało 12 radnych, głosów przeciw                            i wstrzymujących się nie stwierdzon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ojekt uchwały stanowi załącznik do niniejszego protokoł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 3.7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 xml:space="preserve">Wójt Gminy Maria Kopczewska </w:t>
      </w:r>
      <w:r>
        <w:rPr>
          <w:szCs w:val="24"/>
        </w:rPr>
        <w:t>omówiła projekt uchwały w sprawie ustalenia wzorów formularzy dla celów podatku rolneg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obec braku innych głosów w dyskusji Przewodniczący Komisji postawił wniosek                     o zaopiniowanie powyższego projektu uchwał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 pozytywną opinią projektu uchwały głosowało 12 radnych, głosów przeciw                            i wstrzymujących się nie stwierdzon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ojekt uchwały stanowi załącznik do niniejszego protokoł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Na obrady Komisji weszła radna Anna Szcześniak-Rydz ( obecnych jest 13 radnych)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3.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 xml:space="preserve">Wójt Gminy Maria Kopczewska </w:t>
      </w:r>
      <w:r>
        <w:rPr>
          <w:szCs w:val="24"/>
        </w:rPr>
        <w:t>przedstawiła projekt uchwały w sprawie ustalenia wzorów formularzy dla celów podatku od nieruchomośc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obec braku innych głosów w dyskusji Przewodniczący Komisji postawił wniosek                     o zaopiniowanie powyższego projektu uchwał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 pozytywną opinią projektu uchwały głosowało 13 radnych, głosów przeciwnych                    i wstrzymujących się nie stwierdzon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ojekt uchwały stanowi załącznik do niniejszego protokoł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Ad.4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Cs w:val="24"/>
        </w:rPr>
        <w:t>Radna Maria Wróbel</w:t>
      </w:r>
      <w:r>
        <w:rPr>
          <w:szCs w:val="24"/>
        </w:rPr>
        <w:t xml:space="preserve"> zapytała, jak wygląda sytuacja z płaceniem podatku od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środków transportowych po burzliwych dyskusjach, jakie miały miejsce w ubiegłym roku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Cs w:val="24"/>
        </w:rPr>
        <w:t>Wójt Gminy Maria Kopczewska</w:t>
      </w:r>
      <w:r>
        <w:rPr>
          <w:szCs w:val="24"/>
        </w:rPr>
        <w:t xml:space="preserve"> odpowiedziała, że jest to najtrudniejsza grupa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odatników. Podatnicy, którzy byli na sesji i najbardziej protestowali nie dokonali żadnych wpłat. Wobec powyższego urząd zmuszony był  zastosować wszystkie procedury prawne łącznie z wejściem na hipotekę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Cs w:val="24"/>
        </w:rPr>
        <w:t>Radna Maria Wróbel</w:t>
      </w:r>
      <w:r>
        <w:rPr>
          <w:szCs w:val="24"/>
        </w:rPr>
        <w:t xml:space="preserve"> – czy na skutek naszych podatków transportowcy, którz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owadzili działalność usługowo-transportową przenieśli swoje zakłady do gmin ościennych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Wójt Gminy Maria Kopczewska </w:t>
      </w:r>
      <w:r>
        <w:rPr>
          <w:szCs w:val="24"/>
        </w:rPr>
        <w:t>odpowiedziała, że nie było takiego przypadku na naszym terenie. Przeniesienie działalności związane jest, bowiem z miejscem zameldowa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Jeden podatnik przebywa za granicą i jego stan prawny nie jest uregulowany. Nie możemy w żaden sposób odzyskać zaległości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>Skarbnik Gminy Robert Zwierzyński</w:t>
      </w:r>
      <w:r>
        <w:rPr>
          <w:szCs w:val="24"/>
        </w:rPr>
        <w:t xml:space="preserve"> wyjaśnił, że w przypadku rozpoczęcia procedury ściągalności Urząd ze swojej strony pokrywa koszty m.in. wyceny nieruchomości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Radna Bożena Kłobus</w:t>
      </w:r>
      <w:r>
        <w:rPr>
          <w:szCs w:val="24"/>
        </w:rPr>
        <w:t xml:space="preserve"> zapytała jak wygląda sprawa Rynku Rolnego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Wójt Gminy Maria Kopczewska </w:t>
      </w:r>
      <w:r>
        <w:rPr>
          <w:bCs/>
          <w:szCs w:val="24"/>
        </w:rPr>
        <w:t>odpowiedziała, że dokumenty znajdują się w Urzędzie Skarbowym.</w:t>
      </w:r>
    </w:p>
    <w:p>
      <w:pPr>
        <w:pStyle w:val="Tekstpodstawowy2"/>
        <w:rPr/>
      </w:pPr>
      <w:r>
        <w:rPr>
          <w:i w:val="false"/>
        </w:rPr>
        <w:t>Skarbnik Gminy</w:t>
      </w:r>
      <w:r>
        <w:rPr>
          <w:b w:val="false"/>
          <w:i w:val="false"/>
        </w:rPr>
        <w:t xml:space="preserve"> dodał, że Urząd Skarbowy zarzucił nam, iż informacja o Agencji nie była wydana w formie postanowienia i wróciła do nas ponownie. W związku z tym Wójt Gminy Ksawerów wydał Postanowienie z dnia  18.10.2004 r., nie wyrażając zgody na wstrzymanie postępowania egzekucyjnego oraz nosząc o podjęcie zawieszonego postępowania. 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Radna Eugenia Wódka</w:t>
      </w:r>
      <w:r>
        <w:rPr>
          <w:szCs w:val="24"/>
        </w:rPr>
        <w:t xml:space="preserve"> odnośnie informacji, jaka ukazała się w telewizji, że będzie fabryka opon w Ksawerowie, mieszkańcy zwracają się za pytaniem czy to prawda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Wójt Gminy Maria Kopczewska </w:t>
      </w:r>
      <w:r>
        <w:rPr>
          <w:szCs w:val="24"/>
        </w:rPr>
        <w:t xml:space="preserve">odpowiedziała, że było takie zainteresowanie, ale nie ma oddźwięku, co dalej. </w:t>
      </w:r>
      <w:r>
        <w:rPr>
          <w:bCs/>
          <w:szCs w:val="24"/>
        </w:rPr>
        <w:t>Redaktor Rzeczypospolitej dzwonił do mnie również z takim zapytaniem, ale podobnież ta fabryka ma powstać w Olsztynie.</w:t>
      </w:r>
    </w:p>
    <w:p>
      <w:pPr>
        <w:pStyle w:val="Normal"/>
        <w:spacing w:lineRule="auto" w:line="360"/>
        <w:jc w:val="both"/>
        <w:rPr/>
      </w:pPr>
      <w:r>
        <w:rPr/>
        <w:t xml:space="preserve">Natomiast Kaufland zrezygnował z inwestycji na terenie naszej gminy ze względu na zbyt wysoką cenę gruntu.  My nie ustalamy ceny gruntu tylko Agencja Rynku Rolnego i Łódzka Specjalna Strefa Ekonomiczna. Pan </w:t>
      </w:r>
      <w:r>
        <w:rPr>
          <w:bCs/>
        </w:rPr>
        <w:t xml:space="preserve">Jakoniuk żądał 45 zł. za m2. Z posiadanych informacji wynika, iż </w:t>
      </w:r>
      <w:r>
        <w:rPr>
          <w:bCs/>
          <w:szCs w:val="24"/>
        </w:rPr>
        <w:t>Kaufland znalazł grunt za 5 zł.m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Jeśli chodzi o firmę Gastroserwis, to  po naszej interwencji i dwóch  pań radnych zatrudnił kilka osób. Wymogiem było posiadanie ważnej książeczki zdrowia. Koszt wyrobienia książeczki wynosi około 6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>Radna Maria Wróbel</w:t>
      </w:r>
      <w:r>
        <w:rPr>
          <w:szCs w:val="24"/>
        </w:rPr>
        <w:t xml:space="preserve"> powiedziała, że  spotyka się z uwagami, że osoba, która udziela informacji w firmie „Gastroserwis” nie jest przychylna osobom poszukującym prac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>Radna Bożena Kłobus</w:t>
      </w:r>
      <w:r>
        <w:rPr>
          <w:szCs w:val="24"/>
        </w:rPr>
        <w:t xml:space="preserve"> stwierdziła, że jest innego zdania, ponieważ ma z tą Panią nią kontakt, a najbardziej narzekają te osoby, które nie chcą w ogóle pracować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 zakończenie Pani Wójt poinformowała, że dysponuje 5 etatami, dla osób w  wieku powyżej 50 lat do prac porządkowych, dla osób  samotnych lub jeśli jest to jedyny żywiciel rodziny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Ad.5.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Wobec zrealizowania porządku obrad Przewodniczący Komisji o godz. 15.16.zamknął wspólne posiedzenie Stałych Komisji Rady Gminy Ksawerów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siedzeniu Stałych Komisji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przewodniczy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rotokół sporządziła:</w:t>
        <w:tab/>
        <w:tab/>
        <w:tab/>
        <w:tab/>
        <w:tab/>
        <w:t>Wiktor Śpionek</w:t>
      </w:r>
    </w:p>
    <w:p>
      <w:pPr>
        <w:pStyle w:val="Normal"/>
        <w:rPr/>
      </w:pPr>
      <w:r>
        <w:rPr/>
        <w:t>Iwona Kulczyńsk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iCs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7:15:00Z</dcterms:created>
  <dc:creator>Iwona Kulczyńska</dc:creator>
  <dc:description/>
  <cp:keywords/>
  <dc:language>en-US</dc:language>
  <cp:lastModifiedBy>.</cp:lastModifiedBy>
  <cp:lastPrinted>2005-02-01T10:44:00Z</cp:lastPrinted>
  <dcterms:modified xsi:type="dcterms:W3CDTF">2005-02-02T11:37:00Z</dcterms:modified>
  <cp:revision>12</cp:revision>
  <dc:subject/>
  <dc:title>Proponowany porządek obrad wspólnego</dc:title>
</cp:coreProperties>
</file>