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Protokół Nr   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posiedzenia Komisji Rewizyjnej Rady Gminy Ksawerów z dnia 31 mar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Przemysław Głowacki o godz. 8.30. otworzył posiedzenie Komisji Rewizyjnej Rady Gminy Ksawerów. W posiedzeniu zgodnie listą obecności uczestniczyło 4 członków. Lista obecności stanowi załącznik do niniejszeg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2.</w:t>
      </w:r>
    </w:p>
    <w:p>
      <w:pPr>
        <w:pStyle w:val="TextBody"/>
        <w:ind w:firstLine="360"/>
        <w:rPr/>
      </w:pPr>
      <w:r>
        <w:rPr/>
        <w:t xml:space="preserve">Członkowie Komisji bez głosów przeciwnych i wstrzymujących się zatwierdzili następujący porządek obra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twarcie posiedzenia Komisji Rewizyjn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twierdzenie porządku obra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iza budżetu Gminy Ksawerów na 2005 ro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mknięcie posiedzenia Komisji Rewizyjn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sja Rewizyjna zapoznała się z treścią Uchwały nr I/38/05 z dnia 17 marca                    2005 r. Składu Orzekającego Regionalnej Izby Obrachunkowej w Łodzi w sprawie opinii dotyczącej projektu budżetu Gminy Ksawerów na 2005 rok.. </w:t>
      </w:r>
    </w:p>
    <w:p>
      <w:pPr>
        <w:pStyle w:val="Normal"/>
        <w:spacing w:lineRule="auto" w:line="360"/>
        <w:jc w:val="both"/>
        <w:rPr/>
      </w:pPr>
      <w:r>
        <w:rPr/>
        <w:t>Analizując projekt budżetu na 2004 rok wraz z autoprawką Komisja Rewizyjna nie stwierdziła uchybień formalnych i nie wnosi uwag do treści projektu uchwały Rady Gminy Ksawerów  w sprawie  uchwalenia budżetu Gminy Ksawerów na 2005 rok. Za pozytywną opinią projektu budżetu wraz z autoprawką głosowało 4 członków komisji, głosów przeciwnych i wstrzymujących się nie stwierd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4.</w:t>
      </w:r>
    </w:p>
    <w:p>
      <w:pPr>
        <w:pStyle w:val="TextBody"/>
        <w:spacing w:lineRule="auto" w:line="360"/>
        <w:ind w:firstLine="708"/>
        <w:rPr/>
      </w:pPr>
      <w:r>
        <w:rPr/>
        <w:t>Wobec zrealizowania porządku obrad Przewodniczący Przemysław Głowacki  o godz. 10.25.zamknął  posiedzenie Komisji Rewizyjnej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siedzeniu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Komisji Rewizyjnej</w:t>
      </w:r>
    </w:p>
    <w:p>
      <w:pPr>
        <w:pStyle w:val="Normal"/>
        <w:rPr/>
      </w:pPr>
      <w:r>
        <w:rPr/>
        <w:t>Protokół sporządziła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rzewodniczył</w:t>
      </w:r>
    </w:p>
    <w:p>
      <w:pPr>
        <w:pStyle w:val="Normal"/>
        <w:rPr/>
      </w:pPr>
      <w:r>
        <w:rPr/>
        <w:t>Iwona Kulczyńska</w:t>
        <w:tab/>
        <w:tab/>
        <w:tab/>
        <w:tab/>
        <w:tab/>
        <w:t xml:space="preserve">   Przemysław Głowa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01:00Z</dcterms:created>
  <dc:creator>Iwona Kulczyńska</dc:creator>
  <dc:description/>
  <cp:keywords/>
  <dc:language>en-US</dc:language>
  <cp:lastModifiedBy>.</cp:lastModifiedBy>
  <cp:lastPrinted>2005-03-31T08:57:00Z</cp:lastPrinted>
  <dcterms:modified xsi:type="dcterms:W3CDTF">2005-04-22T08:05:00Z</dcterms:modified>
  <cp:revision>6</cp:revision>
  <dc:subject/>
  <dc:title/>
</cp:coreProperties>
</file>