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  <w:t>Protokół Nr 1/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posiedzenia Komisji Samorządowo-Społecznej Rady Gminy Ksawerów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z dnia 14 stycznia 2004 r.</w:t>
      </w:r>
    </w:p>
    <w:p>
      <w:pPr>
        <w:pStyle w:val="Heading1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becni według listy obecności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rządek dzienny posiedzen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twarcie posiedzenia Komisji Samorządowo-Społecznej Rady Gminy Ksawer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twierdzenie porządku obra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yjęcie Sprawozdania z działalności Komisji Samorządowo-Społecznej od początku kadencji do 10 grudnia 2003 r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twierdzenie Planu Pracy Komisji na 2004 rok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awy różne i wniesion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mknięcie posiedzenia Komisji Samorządowo-Społecznej Rady Gminy Ksawer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d pkt 1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osiedzenie Komisji o godz. 14.30. otworzyła Przewodnicząca Barbara Sztuk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zewodnicząca stwierdziła, że zgodnie z listą obecności w posiedzeniu uczestniczy 7 członków i  jest zachowane kworum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d pkt. 2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ewodnicząca Komisji przedstawiła proponowany porządek dzienny, który został przyjęty w głosowaniu bez zmian – 7 głosów „za”, bez głosów przeciwnych                                 i wstrzymujących się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d pkt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prawozdanie  z działalności komisji od początku kadencji do 10 grudnia 2003 r. po odczytaniu przyjęto jednogłośnie bez zmian - 7 głosów „za”, bez głosów przeciwnych                                 i wstrzymujących się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 pkt 4</w:t>
        <w:tab/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złonkowie Komisji  przygotowali  plan pracy na 2004 rok, który został przyjęty w głosowaniu  - 7 głosów „za”, bez głosów przeciwnych  i wstrzymujących się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Komisja przygotowany plan pracy przekazała do zatwierdzenia przez Radę Gminy na najbliższą sesję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Ad pkt 5.</w:t>
      </w:r>
    </w:p>
    <w:p>
      <w:pPr>
        <w:pStyle w:val="Tekstpodstawowywcity2"/>
        <w:spacing w:lineRule="auto" w:line="360"/>
        <w:rPr/>
      </w:pPr>
      <w:r>
        <w:rPr/>
        <w:t>W sprawach różnych Przewodnicząca Komisji zasygnalizowała pomysł utworzenia Gminnej Orkiestr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adny Zbigniew Pluta stwierdził, że w tej chwili są ważniejsze zadania do realizacji. Na chwilę obecną jest to zbyt duży koszt związany z utrzymaniem orkiestry– ok. 100 tys. roczni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Radna Maria Wróbel przychyliła się do propozycji radnego Zbigniewa Pluty, aby zrobić symulację  kosztów funkcjonowania  orkiestr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Na zakończenie Przewodnicząca Komisji stwierdziła, że należy porozmawiać z zainteresowanymi osobami i wrócić do tego tematu przy tworzeniu budżetu na 2005 rok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Ad pkt 6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zrealizowania porządku obrad Przewodnicząca Barbara Sztuka o godz. 14.57. zamknęła posiedzenie Komisji Samorządowo-Społecznej Rady Gminy Ksaw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siedzeniu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Przewodniczył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arbara Sztu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sporządził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wona Kul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40:00Z</dcterms:created>
  <dc:creator>Rada G. Ksawerów</dc:creator>
  <dc:description/>
  <dc:language>en-US</dc:language>
  <cp:lastModifiedBy>Rada G. Ksawerów</cp:lastModifiedBy>
  <cp:lastPrinted>2004-01-14T09:56:00Z</cp:lastPrinted>
  <dcterms:modified xsi:type="dcterms:W3CDTF">2004-01-20T11:50:00Z</dcterms:modified>
  <cp:revision>3</cp:revision>
  <dc:subject/>
  <dc:title>Protokół Nr 1/04</dc:title>
</cp:coreProperties>
</file>