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tokół Nr 1/0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posiedzenia Komisji Rewizyjnej Rady Gminy Ksawerów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z dnia 14 stycznia 2004 r.</w:t>
      </w:r>
    </w:p>
    <w:p>
      <w:pPr>
        <w:pStyle w:val="Heading1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becni według listy obecności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orządek dzienny posiedzeni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twarcie posiedzenia Komisji Rewizyjnej Rady Gminy Ksawerów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twierdzenie porządku obrad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zyjęcie Sprawozdania z działalności Komisji Rewizyjnej od początku kadencji do 10 grudnia 2003 r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twierdzenie Planu Pracy Komisji na 2004 rok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prawy różne i wniesione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mknięcie posiedzenia Komisji Rewizyjnej Rady Gminy Ksawer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d pkt 1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Posiedzenie Komisji o godz. 15.00. otworzył Przewodniczący Przemysław Głowacki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Przewodniczący stwierdził, że zgodnie z listą obecności w posiedzeniu uczestniczy 4 członków i  jest zachowane kworum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d pkt. 2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rzewodniczący Komisji przedstawił proponowany porządek dzienny, który został przyjęty w głosowaniu bez zmian – 74głosów „za”, bez głosów przeciwnych                                 i wstrzymujących się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Ad pkt 3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Sprawozdanie  z działalności komisji od początku kadencji do 10 grudnia 2003 r. po odczytaniu przyjęto jednogłośnie bez zmian – 4 głosy „za”, bez głosów przeciwnych                                 i wstrzymujących się.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d pkt 4</w:t>
        <w:tab/>
        <w:t xml:space="preserve">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Członkowie komisji przygotowali  plan pracy na 2004 rok, który został przyjęty w głosowaniu  - 4 głosy „za”, bez głosów przeciwnych  i wstrzymujących się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Komisja przygotowany plan pracy przekazała do zatwierdzenia przez Radę Gminy na najbliższą sesję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Ad pkt 5</w:t>
      </w:r>
    </w:p>
    <w:p>
      <w:pPr>
        <w:pStyle w:val="Normal"/>
        <w:rPr>
          <w:sz w:val="24"/>
        </w:rPr>
      </w:pPr>
      <w:r>
        <w:rPr>
          <w:sz w:val="24"/>
        </w:rPr>
        <w:tab/>
        <w:t>Spraw różnych nie zgłoszo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d pkt 6</w:t>
      </w:r>
    </w:p>
    <w:p>
      <w:pPr>
        <w:pStyle w:val="Tekstpodstawowywcity2"/>
        <w:spacing w:lineRule="auto" w:line="360"/>
        <w:rPr/>
      </w:pPr>
      <w:r>
        <w:rPr/>
        <w:t>Wobec zrealizowania porządku obrad Przewodniczący Przemysław Głowacki o godz. 15.25. zamknął posiedzenie Komisji Rewizyjnej Rady Gminy Ksawe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siedzeniu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Przewodniczy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rzemysław Głowac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ół sporządzi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wona Kulczyńsk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39:00Z</dcterms:created>
  <dc:creator>Rada G. Ksawerów</dc:creator>
  <dc:description/>
  <dc:language>en-US</dc:language>
  <cp:lastModifiedBy>Rada G. Ksawerów</cp:lastModifiedBy>
  <dcterms:modified xsi:type="dcterms:W3CDTF">2004-01-20T11:44:00Z</dcterms:modified>
  <cp:revision>3</cp:revision>
  <dc:subject/>
  <dc:title>Protokół Nr 1/04</dc:title>
</cp:coreProperties>
</file>